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  <w:t>Приложение №3 к приказу №106 от 03.09.2021г.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Расписание занятий по программам дополнительного образования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на 2021-2022 уч.год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417"/>
        <w:gridCol w:w="2410"/>
        <w:gridCol w:w="1418"/>
      </w:tblGrid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/>
            </w:pPr>
            <w:r>
              <w:rPr/>
              <w:t>Название программы доп.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/>
            </w:pPr>
            <w:r>
              <w:rPr/>
              <w:t>ФИО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4:00-15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лфим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5:15-16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лфим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6:15-17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лфим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4:00-15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Ефимен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кт.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5:20-16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Ефимен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кт.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Изостудия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4:00-15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Безг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Изостудия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5:20-16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Безг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8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Хор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4:00-14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Ефимен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кт.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Хор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4:04-15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Ефимен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кт.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Хор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5:20-16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Ефимен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кт.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Изостудия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4:00-15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Безг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Изостудия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5:20-16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Безг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«Шахматы. Средняя груп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4:30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брам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Индивиду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4:00-15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лфим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5:15-16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лфим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6:15-17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лфим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/>
            </w:pPr>
            <w:r>
              <w:rPr>
                <w:color w:val="17365D"/>
              </w:rPr>
              <w:t>15:00-15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Осип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Спорт.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5:40-16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Осип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Спорт.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«Робот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6:00-17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Паутов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/>
            </w:pPr>
            <w:r>
              <w:rPr>
                <w:color w:val="17365D"/>
              </w:rPr>
              <w:t>«Физика в исследова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6:00-17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Петухо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Хор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4:00-15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Ефимен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кт.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Хор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5:20-16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Ефимен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кт.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Изостудия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4:00-15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Безг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Изостудия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5:20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Безг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4:00-15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лфим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5:15-16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лфим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6:15-17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лфим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Медиа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6:00-17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Макар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Хор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4:40-16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Ефимен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кт.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3:15-13: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лфим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4:15-15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лфим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индивиду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5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лфимова А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«Шахматы. Старшая груп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4:30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брам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5:00-16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Осип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 xml:space="preserve">Спорт.з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«Занимательная хи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6:00-16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Баха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4:00-15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Ефимен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кт.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5:20-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Ефимен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кт.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6:00-16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Ефимен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Акт.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Изостудия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4:00-14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Безг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«Финансов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4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16:00-16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Кондрашова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33:00Z</dcterms:created>
  <dc:creator>Секретарь</dc:creator>
  <dc:description/>
  <cp:keywords/>
  <dc:language>en-US</dc:language>
  <cp:lastModifiedBy>Secret</cp:lastModifiedBy>
  <cp:lastPrinted>2021-09-30T15:16:00Z</cp:lastPrinted>
  <dcterms:modified xsi:type="dcterms:W3CDTF">2021-09-30T08:23:00Z</dcterms:modified>
  <cp:revision>134</cp:revision>
  <dc:subject/>
  <dc:title/>
</cp:coreProperties>
</file>