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jc w:val="right"/>
        <w:rPr/>
      </w:pPr>
      <w:r>
        <w:rPr/>
        <w:t>Приложение №1 к приказу №106 от 03.09.2021г.</w:t>
      </w:r>
    </w:p>
    <w:p>
      <w:pPr>
        <w:pStyle w:val="Normal"/>
        <w:tabs>
          <w:tab w:val="clear" w:pos="708"/>
          <w:tab w:val="left" w:pos="3800" w:leader="none"/>
        </w:tabs>
        <w:jc w:val="right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 xml:space="preserve">учебно-воспитательных, внеурочных и социокультурных мероприятий в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 xml:space="preserve">Центре образования цифрового и гуманитарного профилей «Точка роста»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базе МБОУ «Нововасюганская СОШ»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>на 2021-2022 учебный год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843"/>
        <w:gridCol w:w="1559"/>
        <w:gridCol w:w="1559"/>
      </w:tblGrid>
      <w:tr>
        <w:trPr>
          <w:tblHeader w:val="true"/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ники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                                за реализацию мероприятия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</w:tr>
      <w:tr>
        <w:trPr>
          <w:trHeight w:val="1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учающиеся,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-3 сентябр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ОБЖ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дагоги Центра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солидарности в борьбе с терроризмом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гра «Школа территория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3 сентябр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Классные руководители, педагоги Центра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нь грамотности, онлайн тестирование.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ая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8 сентябр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Учителя русского языка и литературы, педагоги цент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деля ПД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ая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-29 сентябр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, Педагоги Центра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Знатоки дорожных правил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ая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-29 сентябр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, Педагоги Центра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 Лучшая презентация «Золотая осен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-4 к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ая,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 сентября-06 октябр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Педагог-организатор, Педагоги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нь учителя: -«Открытка ветерану педагогического труда»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</w:rPr>
              <w:t>Видеопоздравление «С любовью к вам Учителя»,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, 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 сентября-06 октябр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оспитательной работе, старшая вожатая, Рук. Центра ТР.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 видеороликов</w:t>
            </w:r>
            <w:r>
              <w:rPr>
                <w:color w:val="000000"/>
                <w:sz w:val="27"/>
                <w:szCs w:val="27"/>
              </w:rPr>
              <w:t>«Видеопоздравление учителям!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, 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 сентября-06 октябр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оспитательной работе, старшая вожатая, Рук. Центра ТР.</w:t>
            </w:r>
          </w:p>
        </w:tc>
      </w:tr>
      <w:tr>
        <w:trPr>
          <w:trHeight w:val="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11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6"/>
            </w:tblGrid>
            <w:tr>
              <w:trPr>
                <w:trHeight w:val="109" w:hRule="atLeast"/>
              </w:trPr>
              <w:tc>
                <w:tcPr>
                  <w:tcW w:w="11346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Всероссийский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ткрытый урок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«ОБЖ»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(приуроченный ко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>Дню гражданской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sz w:val="23"/>
                      <w:szCs w:val="23"/>
                    </w:rPr>
                    <w:t xml:space="preserve">обороны РФ) 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октябр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ОБЖ, классные руководители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- поздравление для учи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,учи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, 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 октябр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вожатая, Педагоги Центра</w:t>
            </w:r>
          </w:p>
        </w:tc>
      </w:tr>
      <w:tr>
        <w:trPr>
          <w:trHeight w:val="10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предметных недель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,учи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Цент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ый урок безопасности в сети Интернет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нформатики.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российский образовательный проект в сфере цифровой экономике «Урок циф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- декабр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.</w:t>
            </w:r>
          </w:p>
        </w:tc>
      </w:tr>
      <w:tr>
        <w:trPr>
          <w:trHeight w:val="28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народного единств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,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 ноябр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оспитательной работе, старшая вожатая, Рук. Центра ТР.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ки доброты, посвящённые Международному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ню толерантност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, учи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-19 ноябр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404040"/>
                <w:shd w:fill="FFFFFF" w:val="clear"/>
              </w:rPr>
              <w:t>Социальный педагог, психолог</w:t>
            </w:r>
          </w:p>
        </w:tc>
      </w:tr>
      <w:tr>
        <w:trPr>
          <w:trHeight w:val="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color w:val="404040"/>
                <w:shd w:fill="FFFFFF" w:val="clear"/>
              </w:rPr>
              <w:t>Акция «Открытка для мам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ябр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вожатая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урок «Права человек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Рук. Центра ТР.</w:t>
            </w:r>
          </w:p>
        </w:tc>
      </w:tr>
      <w:tr>
        <w:trPr>
          <w:trHeight w:val="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Конституции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 декабр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Центра</w:t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российский открытый урок «ОБЖ» (приуроченный к празднованию Всемирного дня гражданской оборо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ма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ОБЖ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космонавтики. Гагаринский урок «Космос - это м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,учи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 апр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оспитательной работе, педагог организатор, Рук. Центра ТР.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российский открытый урок «ОБЖ» (день пожарной охран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апре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ОБЖ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ь Поб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-9 м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Цент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ие во Всероссийской акции «ПроекТор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, 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Цент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ие в научно-практических конферен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,учи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, 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Цент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хматные турни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, 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Цент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ие в акциях, мероприятиях различного уровня, в конкурсах профессионального масте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,учите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, 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Цент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монстрация роботов, собранных на робототехник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, дистанционна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 Цент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18:00Z</dcterms:created>
  <dc:creator>Секретарь</dc:creator>
  <dc:description/>
  <cp:keywords/>
  <dc:language>en-US</dc:language>
  <cp:lastModifiedBy>Secret</cp:lastModifiedBy>
  <cp:lastPrinted>2019-11-01T14:14:00Z</cp:lastPrinted>
  <dcterms:modified xsi:type="dcterms:W3CDTF">2021-10-01T01:09:00Z</dcterms:modified>
  <cp:revision>113</cp:revision>
  <dc:subject/>
  <dc:title/>
</cp:coreProperties>
</file>