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6985" cy="1029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58" t="1148" r="7311" b="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на дату проведения Общего собрания, работающих на условиях полного рабочего дня по основному месту работы в Школе, включая работников обособленных структурных подразделений </w:t>
      </w:r>
      <w:r>
        <w:rPr>
          <w:rFonts w:cs="Times New Roman" w:ascii="Times New Roman" w:hAnsi="Times New Roman"/>
          <w:i/>
          <w:sz w:val="28"/>
          <w:szCs w:val="28"/>
        </w:rPr>
        <w:t>(при их наличии)</w:t>
      </w:r>
      <w:r>
        <w:rPr>
          <w:rFonts w:cs="Times New Roman" w:ascii="Times New Roman" w:hAnsi="Times New Roman"/>
          <w:sz w:val="28"/>
          <w:szCs w:val="28"/>
        </w:rPr>
        <w:t>. Председателем Общего собрания является директор Школы (по должности)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избирается из состава работников Школы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бщее собрание работников проводится не реже одного раза в год. Решение о созыве Общего собрания работников принимает директор Школы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бщее собрание считается состоявшимся, если на нем присутствовало более половины работников Школы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ешения общего собрания принимаются простым большинством голосов и оформляются протоколом. Решения являются обязательными, исполнение решений организуется директором Школы. Директор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Решения по вопросам о внесении предложений об изменении и дополнении Устава Школы, принятия Правил внутреннего трудового распорядка Школы, принятия положения об Управляющем совете Школы, принятия решения о прекращении деятельности Управляющего совета и формировании нового состава принимаются большинством голосов в две трети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Общее собрание вправе действовать от имени Школы по вопросам, отнесенным к его компетенции пунктом 2 настоящего положения. По вопросам, не отнесенным к компетенции Общего собрания пунктом 2 настоящего положения, Общее собрание от имени Школы не выступает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лопроизводство Общего собрания работников Школы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1. Заседания общего собрания трудового коллектива оформляются протоколом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2. В книге протоколов фиксируются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количественное присутствие  членов трудового коллектив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рекомендации и замечания членов трудового коллектив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3.Протоколы подписываются председателем и секретарем собр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ведется от начала учебного год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4.Книга протоколов общего собрания трудового коллектива нумеруется постранично, прошнуровывается, скрепляется печатью учреждения и подписывается директором учрежде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Книга протоколов общего собрания трудового коллектива хранится в делах школы и передается по акту (при смене руководителя, передаче в архи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52:00Z</dcterms:created>
  <dc:creator>Секретарь</dc:creator>
  <dc:description/>
  <cp:keywords/>
  <dc:language>en-US</dc:language>
  <cp:lastModifiedBy>Sisadmin</cp:lastModifiedBy>
  <cp:lastPrinted>2018-02-06T15:22:00Z</cp:lastPrinted>
  <dcterms:modified xsi:type="dcterms:W3CDTF">2018-02-07T08:56:00Z</dcterms:modified>
  <cp:revision>313</cp:revision>
  <dc:subject/>
  <dc:title>МУНИЦИПАЛЬНОЕ  ОБЩЕОБРАЗОВАТЕЛЬНОЕ  УЧРЕЖДЕНИЕ</dc:title>
</cp:coreProperties>
</file>