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186"/>
      <w:bookmarkEnd w:id="0"/>
      <w:r>
        <w:rPr/>
        <w:t>Приложение N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0 декабря 2013 г. N 13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9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БОУ «Нововасюганская СОШ» за 2016-2017 учебный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200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 (на конец учебного года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 баллов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3 – оценка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балл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2 – оценка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балл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баллов (профиль)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 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еловек/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32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 кв. 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показателей деятельности МБОУ «Нововасюганская СОШ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2016-2017 учебный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Показатели 1.2. – 1.4.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сленность учащихся увеличилась в 2016-2017 учебном году: за счет  учащихся начальной школы (от 113  до 122  человек) и средней школы (от 29 до 39 человек); уменьшилось  количество учащихся основной школы (от 141 до 133 человек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Показатель 1.5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изился  уровень количественной успеваемости по сравнению с 2015-2016 учебным годом (было 98,2% – стало 96,6%), т.е. неуспевающих в школе стало больше. Повысился  уровень качественной успеваемости (было 36,4% - стало 42,8), т.е. хорошистов и отличников стало больше.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)Показатели 1.6 – 1.17.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ом,  в 2016 – 2017 учебном году качество ведения учебного процесса нормальное.  Все учащиеся 9 и 11 классов, которые  были допущены  к государственной итоговой аттестации в 2017 г., преодолели порог минимального тестового бала и получили аттестаты. Не допущена к ГИА в 9 классе 1 ученица.</w:t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Повысился средний балл (оценка) ОГЭ в 9 классе по русскому языку (с 3,5 до 4,3); повысился средний балл (оценка) ОГЭ в 9 классе по математике  (от 3,7 до 4,2); понизился средний тестовый  балл (оценка) ЕГЭ в 11 классе по русскому языку (от 72 до 62 ); повысился средний тестовый  балл (оценка) ЕГЭ в 11 классе по математике  (с 38 до 47).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)Показатели 1.18. – 1.19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ысилась  доля учащихся, </w:t>
      </w:r>
      <w:r>
        <w:rPr>
          <w:rFonts w:cs="Times New Roman" w:ascii="Times New Roman" w:hAnsi="Times New Roman"/>
          <w:szCs w:val="24"/>
          <w:lang w:val="ru-RU"/>
        </w:rPr>
        <w:t>принявших участие в различных олимпиадах, смотрах, конкурсах, в общей численности учащихся – 54,4 % (было 53,7%)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5)Показатель 1.21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Удельный вес численности учащихся, получающих образование в рамках профильного обучения, в общей численности учащихся составляет 13,3%. Все учащиеся 10-11 классов охвачены профильным обучением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6)Показатель 1.22.</w:t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  <w:lang w:val="ru-RU"/>
        </w:rPr>
        <w:t>Увеличилась численность обучающихся с применением дистанционных образовательных технологий, электронного обучения, в общей численности учащихся. Это связано с тем, что 3 последних года школа активно сотрудничает с районным ДДТ: обучение в кружке «Юный журналист» ведется дистанционно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7)Показатель 1.25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еличилась доля педагогических работников, имеющих высшее образование – 75 % (в 2015-2016 учебном году было 68%)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8)Показатель 1.29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еличилась доля педагогических работников, которым по результатам аттестации присвоена квалификационная категория, в общей численности педагогических работников – 53,6 % (было 52%)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9)Показатель 1.31. – 1.32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еличилась  доля молодых педагогических работников до 30 лет – 4 человек (14,3 %) – был 1 человек (4%)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низилась доля педагогических работников в возрасте выше 55 лет – 32,1% (было 40%)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0)Показатель 1.33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величилась доля педагогических и административных работников, прошедших за последние 5 лет повышение квалификации – 97% (было 90%).</w:t>
      </w:r>
    </w:p>
    <w:p>
      <w:pPr>
        <w:pStyle w:val="Style1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1)Показатели 2.1 – 2.6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азатели обеспеченности школы компьютерной техникой и учебно-методической литературой остались на уровне 2015-2016 учебного года, с небольшим увеличением обеспеченности библиотечного фонда. В школе по-прежнему низкая скорость Интернета (менее 2 Мб/с). В связи с недостаточным финансированием и низкой скоростью Интернета, действует тариф «Факт», перейти на безлимитный Интернет нет возможностей. В связи с этим Интернет на уроках применяется ограниченно.</w:t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</w:rPr>
  </w:style>
  <w:style w:type="character" w:styleId="Style16">
    <w:name w:val="Без интервала Знак"/>
    <w:basedOn w:val="Style14"/>
    <w:qFormat/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5:00Z</dcterms:created>
  <dc:creator>Директор</dc:creator>
  <dc:description/>
  <cp:keywords/>
  <dc:language>en-US</dc:language>
  <cp:lastModifiedBy>Секретарь</cp:lastModifiedBy>
  <cp:lastPrinted>2017-09-18T16:19:00Z</cp:lastPrinted>
  <dcterms:modified xsi:type="dcterms:W3CDTF">2017-09-23T02:48:00Z</dcterms:modified>
  <cp:revision>18</cp:revision>
  <dc:subject/>
  <dc:title/>
</cp:coreProperties>
</file>