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186"/>
      <w:bookmarkEnd w:id="0"/>
      <w:r>
        <w:rPr/>
        <w:t>Приложение N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19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КАЗАТЕЛИ ДЕЯТЕЛЬ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БОУ «Нововасюганская СОШ» за 2017-2018 учебный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20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 (на конец учебного год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человек</w:t>
            </w:r>
          </w:p>
        </w:tc>
      </w:tr>
      <w:tr>
        <w:trPr>
          <w:trHeight w:val="30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 балл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8 – оценка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 балл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1 – оценка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 баллов (профиль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еловека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овека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овек/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32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 кв. 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показателей деятельности МБОУ «Нововасюганская СОШ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2017-2018 учебный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Показатели 1.2. – 1.4.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енность учащихся увеличилась в 2017-2018 учебном году: за счет  учащихся начальной школы (от 122  до 126  человек) и основной школы (от 133 до 139 человек); уменьшилось  количество учащихся средней школы (от 39 до 36 человек)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Показатель 1.5.</w:t>
      </w:r>
    </w:p>
    <w:p>
      <w:pPr>
        <w:pStyle w:val="Style17"/>
        <w:rPr/>
      </w:pPr>
      <w:r>
        <w:rPr>
          <w:rFonts w:cs="Times New Roman" w:ascii="Times New Roman" w:hAnsi="Times New Roman"/>
          <w:lang w:val="ru-RU"/>
        </w:rPr>
        <w:t>Повысился  уровень количественной успеваемости по сравнению с 2016-2017 учебным годом (было 96,6% – стало 97,4%), т.е. неуспевающих в школе стало меньше. Немного снизился  уровень качественной успеваемости (было 42,8% - стало 41,2), т.е. хорошистов и отличников стало меньше.</w:t>
      </w:r>
    </w:p>
    <w:p>
      <w:pPr>
        <w:pStyle w:val="Style1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)Показатели 1.6 – 1.17.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и учащихся 9 и 11 классов, которые  были допущены  к государственной итоговой аттестации в 2018 г., 1 ученица не преодолела порог минимального тестового бала по математике и не получила аттестат. Не допущены к ГИА в 9 классе 2 ученика.</w:t>
      </w:r>
    </w:p>
    <w:p>
      <w:pPr>
        <w:pStyle w:val="Style17"/>
        <w:rPr/>
      </w:pPr>
      <w:r>
        <w:rPr>
          <w:rFonts w:cs="Times New Roman" w:ascii="Times New Roman" w:hAnsi="Times New Roman"/>
          <w:lang w:val="ru-RU"/>
        </w:rPr>
        <w:t>Понизился средний балл (оценка) ОГЭ в 9 классе по русскому языку (с 4,3 до 3,8); понизился средний балл (оценка) ОГЭ в 9 классе по математике  (от 4,2 до 3,1); понизился средний тестовый  балл (оценка) ЕГЭ в 11 классе по русскому языку (от 62 до 56,7); понизился средний тестовый  балл (оценка) ЕГЭ в 11 классе по математике  (с 47 до 43,4).</w:t>
      </w:r>
    </w:p>
    <w:p>
      <w:pPr>
        <w:pStyle w:val="Style1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)Показатели 1.18. – 1.19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изилась доля учащихся, </w:t>
      </w:r>
      <w:r>
        <w:rPr>
          <w:rFonts w:cs="Times New Roman" w:ascii="Times New Roman" w:hAnsi="Times New Roman"/>
          <w:szCs w:val="24"/>
          <w:lang w:val="ru-RU"/>
        </w:rPr>
        <w:t>принявших участие в различных олимпиадах, смотрах, конкурсах, в общей численности учащихся – 33,4 % (было 54,4%).</w:t>
      </w:r>
    </w:p>
    <w:p>
      <w:pPr>
        <w:pStyle w:val="Style1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5)Показатель 1.21.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дельный вес численности учащихся, получающих образование в рамках профильного обучения, в общей численности учащихся составляет 12%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се учащиеся 10-11 классов охвачены профильным обучением.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6)Показатель 1.22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много уменьшилась  численность обучающихся с применением дистанционных образовательных технологий, электронного обучения, в общей численности учащихся (было 9 человек – стало 8).  4 последних года школа активно сотрудничает с районным ДДТ: обучение в кружке «Юный журналист» ведется дистанционно.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7)Показатель 1.23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исленность учащихся, охваченных сетевой формой реализации образовательных программ, осталась на уровне 2016-2017 учебного года – 4 человека (1, 3 %). Учащиеся 10 класса занимались подготовкой к ЕГЭ по математике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8)Показатель 1.25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ля педагогических работников, имеющих высшее образование, осталась на уровне прошлого года  – 75 %  (21 человек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9)Показатель 1.29.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 xml:space="preserve">Увеличилась доля педагогических работников, которым по результатам аттестации присвоена квалификационная категория, в общей численности педагогических работников – 60 % 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было 53,6  %).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0)Показатель 1.31. – 1.32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ля молодых педагогических работников до 30 лет  осталась на уровне прошлого года – 4 человека  (14,3 %)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ля педагогических работников в возрасте выше 55 лет  также осталась на уровне прошлого года –  9 человек (32,1% 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11)Показатель 1.33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величилась доля педагогических и административных работников, прошедших за последние 5 лет повышение квалификации –  100 % (было 97%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Cs w:val="24"/>
          <w:lang w:val="ru-RU"/>
        </w:rPr>
        <w:t>12)Показатели 2.1 – 2.6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казатели обеспеченности школы компьютерной техникой и учебно-методической литературой остались на уровне 2017-2018 учебного года, с небольшим увеличением обеспеченности библиотечного фонда. В школе по-прежнему низкая скорость Интернета (менее 2 Мб/с). В связи с недостаточным финансированием и низкой скоростью Интернета, действует тариф «Факт», перейти на безлимитный Интернет нет возможностей. В связи с этим Интернет на уроках применяется ограниченно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</w:rPr>
  </w:style>
  <w:style w:type="character" w:styleId="Style16">
    <w:name w:val="Без интервала Знак"/>
    <w:basedOn w:val="Style14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02:00Z</dcterms:created>
  <dc:creator>Директор</dc:creator>
  <dc:description/>
  <cp:keywords/>
  <dc:language>en-US</dc:language>
  <cp:lastModifiedBy>Директор</cp:lastModifiedBy>
  <cp:lastPrinted>2019-03-12T16:25:00Z</cp:lastPrinted>
  <dcterms:modified xsi:type="dcterms:W3CDTF">2007-01-02T21:41:00Z</dcterms:modified>
  <cp:revision>7</cp:revision>
  <dc:subject/>
  <dc:title/>
</cp:coreProperties>
</file>