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186"/>
      <w:bookmarkEnd w:id="0"/>
      <w:r>
        <w:rPr/>
        <w:t>Приложение N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0 декабря 2013 г. N 132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193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ОКАЗАТЕЛИ ДЕЯТЕЛЬ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БОУ «Нововасюганская СОШ» за 2015-2016 учебный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20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 челове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человека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 балл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5 – оценка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 бал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7 – оценка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баллов (профиль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 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овека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32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 кв. м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показателей деятельности МБОУ «Нововасюганская СОШ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2015-2016 учебный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Показатели 1.2. – 1.4.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оследние 3 года численность учащихся по школе осталась на уровне: 287-288 человек.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этом снизилась численность учащихся начальной школы (от 124 до 115 человек), увеличилось количество учащихся основной школы 9от 138 до 141 человек) и средней школы (от 23 до 25 человек)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Показатель 1.5.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сился уровень количественной успеваемости по сравнению с 2014-2015 учебным годом (было 97,2% – стало 98,2%), т.е. неуспевающих в школе стало меньше. Повысился  уровень качественной успеваемости (было 35,5% - было 36,4%), т.е. хорошистов стало больше.</w:t>
      </w:r>
    </w:p>
    <w:p>
      <w:pPr>
        <w:pStyle w:val="Style1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)Показатели 1.6 – 1.17.</w:t>
      </w:r>
    </w:p>
    <w:p>
      <w:pPr>
        <w:pStyle w:val="Style17"/>
        <w:rPr/>
      </w:pPr>
      <w:r>
        <w:rPr>
          <w:rFonts w:cs="Times New Roman" w:ascii="Times New Roman" w:hAnsi="Times New Roman"/>
          <w:lang w:val="ru-RU"/>
        </w:rPr>
        <w:t xml:space="preserve">В целом в 2015 – 2016 учебном году качество ведения учебного процесса повысилось.  Все учащиеся 9 и 11 классов были допущены  к государственной итоговой аттестации в 2016 г., преодолели порог минимального тестового бала и получили аттестаты. </w:t>
      </w:r>
    </w:p>
    <w:p>
      <w:pPr>
        <w:pStyle w:val="Style17"/>
        <w:rPr/>
      </w:pPr>
      <w:r>
        <w:rPr>
          <w:rFonts w:cs="Times New Roman" w:ascii="Times New Roman" w:hAnsi="Times New Roman"/>
          <w:lang w:val="ru-RU"/>
        </w:rPr>
        <w:t>За последние 3 года:  понизился средний балл (оценка) ОГЭ в 9 классе по русскому языку (с 4 до 3,5); повысился средний балл (оценка) ОГЭ в 9 классе по математике  (от 3,4 до 3,7); повысился средний тестовый  балл (оценка) ЕГЭ в 11 классе по русскому языку (от 63,6 до 72); понизился средний тестовый  балл (оценка) ЕГЭ в 11 классе по математике  (с 43,8 до 38).</w:t>
      </w:r>
    </w:p>
    <w:p>
      <w:pPr>
        <w:pStyle w:val="Style1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)Показатели 1.18. – 1.19.</w:t>
      </w:r>
    </w:p>
    <w:p>
      <w:pPr>
        <w:pStyle w:val="Style17"/>
        <w:rPr/>
      </w:pPr>
      <w:r>
        <w:rPr>
          <w:rFonts w:cs="Times New Roman" w:ascii="Times New Roman" w:hAnsi="Times New Roman"/>
          <w:lang w:val="ru-RU"/>
        </w:rPr>
        <w:t xml:space="preserve">Высокой является доля учащихся, </w:t>
      </w:r>
      <w:r>
        <w:rPr>
          <w:rFonts w:cs="Times New Roman" w:ascii="Times New Roman" w:hAnsi="Times New Roman"/>
          <w:szCs w:val="24"/>
          <w:lang w:val="ru-RU"/>
        </w:rPr>
        <w:t>принявших участие в различных олимпиадах, смотрах, конкурсах, в общей численности учащихся – 53,7 человек.</w:t>
      </w:r>
    </w:p>
    <w:p>
      <w:pPr>
        <w:pStyle w:val="Style1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5)Показатель 1.21.</w:t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  <w:lang w:val="ru-RU"/>
        </w:rPr>
        <w:t>Удельный вес численности учащихся, получающих образование в рамках профильного обучения, в общей численности учащихся составляет 10,2. Все учащиеся 10-11 классов охвачены профильным обучением.</w:t>
      </w:r>
    </w:p>
    <w:p>
      <w:pPr>
        <w:pStyle w:val="Style1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6)Показатель 1.22.</w:t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  <w:lang w:val="ru-RU"/>
        </w:rPr>
        <w:t>Увеличилась численность обучающихся с применением дистанционных образовательных технологий, электронного обучения, в общей численности учащихся. Это связано с тем, что 3 последних года школа активно сотрудничает с районным ДДТ: обучение в кружке «Юный журналист» ведется дистанционно.</w:t>
      </w:r>
    </w:p>
    <w:p>
      <w:pPr>
        <w:pStyle w:val="Style1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7)Показатель 1.25.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сока доля педагогических работников, имеющих высшее образование – 68 %.</w:t>
      </w:r>
    </w:p>
    <w:p>
      <w:pPr>
        <w:pStyle w:val="Style1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8)Показатель 1.29.</w:t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  <w:lang w:val="ru-RU"/>
        </w:rPr>
        <w:t>Низкой остается доля педагогических работников, которым по результатам аттестации присвоена квалификационная категория, в общей численности педагогических работников – 52 %.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9)Показатель 1.31. – 1.32.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изкой является доля молодых педагогических работников до 30 лет – 1 человек (4 %).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ля педагогических работников в возрасте выше 55 лет составляет 40 %.</w:t>
      </w:r>
    </w:p>
    <w:p>
      <w:pPr>
        <w:pStyle w:val="Style1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0)Показатель 1.33.</w:t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  <w:lang w:val="ru-RU"/>
        </w:rPr>
        <w:t>Увеличилась доля педагогических и административных работников, прошедших за последние 5 лет повышение квалификации – 90 %.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</w:rPr>
  </w:style>
  <w:style w:type="character" w:styleId="Style16">
    <w:name w:val="Без интервала Знак"/>
    <w:basedOn w:val="Style14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55:00Z</dcterms:created>
  <dc:creator>Директор</dc:creator>
  <dc:description/>
  <cp:keywords/>
  <dc:language>en-US</dc:language>
  <cp:lastModifiedBy>Секретарь</cp:lastModifiedBy>
  <dcterms:modified xsi:type="dcterms:W3CDTF">2017-08-02T06:59:00Z</dcterms:modified>
  <cp:revision>6</cp:revision>
  <dc:subject/>
  <dc:title/>
</cp:coreProperties>
</file>