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8" w:leader="none"/>
        </w:tabs>
        <w:ind w:right="850" w:hanging="0"/>
        <w:rPr>
          <w:rFonts w:ascii="Times New Roman" w:hAnsi="Times New Roman" w:cs="Times New Roman"/>
          <w:sz w:val="72"/>
          <w:szCs w:val="72"/>
        </w:rPr>
      </w:pPr>
      <w:r>
        <w:rPr>
          <w:rFonts w:eastAsia="TimesNewRomanPSMT;MS Mincho" w:cs="Times New Roman" w:ascii="Times New Roman" w:hAnsi="Times New Roman"/>
          <w:sz w:val="72"/>
          <w:szCs w:val="72"/>
        </w:rPr>
        <w:drawing>
          <wp:inline distT="0" distB="0" distL="0" distR="0">
            <wp:extent cx="6545580" cy="949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7"/>
          <w:szCs w:val="27"/>
        </w:rPr>
      </w:pPr>
      <w:r>
        <w:rPr>
          <w:rFonts w:eastAsia="TimesNewRomanPS-BoldMT;MS Mincho" w:cs="Times New Roman" w:ascii="Times New Roman" w:hAnsi="Times New Roman"/>
          <w:b/>
          <w:bCs/>
          <w:sz w:val="27"/>
          <w:szCs w:val="27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I. ПАСПОРТ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II. ОСОБЕННОСТИ ОРГАНИЗУЕМОГО В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ВОСПИТАТЕЛЬНОГО ПРОЦЕС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нцептуальные основы воспитательной программ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eastAsia="TimesNewRomanPSMT;MS Mincho" w:cs="Times New Roman" w:ascii="Times New Roman" w:hAnsi="Times New Roman"/>
          <w:sz w:val="24"/>
          <w:szCs w:val="24"/>
        </w:rPr>
        <w:t>Комплекс основных характеристик воспитатель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III. ЦЕЛИ И ЗАДАЧИ ВОС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3.1 </w:t>
      </w:r>
      <w:r>
        <w:rPr>
          <w:rFonts w:eastAsia="TimesNewRomanPSMT;MS Mincho" w:cs="Times New Roman" w:ascii="Times New Roman" w:hAnsi="Times New Roman"/>
          <w:sz w:val="24"/>
          <w:szCs w:val="24"/>
        </w:rPr>
        <w:t>Цель вос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3.2 </w:t>
      </w:r>
      <w:r>
        <w:rPr>
          <w:rFonts w:eastAsia="TimesNewRomanPSMT;MS Mincho" w:cs="Times New Roman" w:ascii="Times New Roman" w:hAnsi="Times New Roman"/>
          <w:sz w:val="24"/>
          <w:szCs w:val="24"/>
        </w:rPr>
        <w:t>Целевые приоритеты применительно к возраст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собенностям обучающихся, соответствующие трем уровн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3.3 Задачи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IV. ВИДЫ, ФОРМЫ И СОДЕРЖАНИЕ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Инвариантные моду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4.1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дуль «Классное руководство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4.2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дуль «Школьный уро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4.3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дуль «Курсы внеурочной деятельности и дополни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разован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4.4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дуль «Профориентац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4.5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дуль «Самоуправле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4.6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дуль «Работа с родителя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Вариативные моду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4.7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дуль «Ключевые общешкольные дел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4.8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дуль «Детские общественные объединен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4.9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одуль « Профилактика асоциальных явлений в школе»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V. ОСНОВНЫЕ НАПРАВЛЕНИЯ САМОАНАЛИЗА ВОСПИТАТЕЛЬ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. Календарный план работы на 2021 -2022 уч.год</w:t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рограмма воспитания МБОУ «Нововасюганская средняя общеобразовательная школа» на 2020-2025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(далее по тексту - Программа)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«Нововасюганская средня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  <w:t>Це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Цель воспитания - личностное развитие школьников, проявляющее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) в усвоении социально значимых основных знаний и нор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которые общество выработало на основе этих ц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) в развитии позитивных социально значимых отношен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общественны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) в приобретении опыта поведения и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формированных знаний на практике в отношении к обществ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ценностям.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Достижению поставленной цели воспитания школьников буд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способствовать решение следующих основных </w:t>
            </w: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дач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) реализовывать воспитательные возможности общешк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ключевых дел, поддерживать традиции их коллек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ланирования, организации, проведения и анализа в 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) реализовывать потенциал классного руководства в воспит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школьников, поддерживать активное участие классных сообщест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жизни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) вовлекать школьников в кружки, секции, клубы, студии и и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объединения, работающие по школьным программам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деятельности и дополнительного образования, реализовыва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оспитательные возмо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) использовать в воспитании детей возможности 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урока, поддерживать использование на уроках интерактивны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анятий с учащими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) инициировать и поддерживать ученическое самоуправлени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как на уровне школы, так и на уровне классных со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) поддерживать деятельность функционирующих на базе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детских общественных объединений и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7) организовывать в школе волонтерскую деятельн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ривлекать к ней школьников для освоения ими нов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циально значим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8) организовывать для школьников экскурсии, экспедиции, по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и реализовывать их воспитательный потенциа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9) организовывать профориентационную работу со школь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0) организовать работу с семьями школьников, их родителями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аконными представителями, направленную на совместное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роблем личностного развити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  <w:t>индик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) количество мероприятий по презентации опыта работы МБОУ «Нововасюган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) доля детей, охваченных образовательными программ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дополнительного образования, в общей численности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) доля обучающихся, вовлеченных в работу органов уче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амоуправления, от общего числа обучающихся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) доля родителей, вовлеченных в управление у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оспитательным процессом и социально значимую деятельность,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общего числа родителей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) доля родителей, удовлетворенных качеством услуг внеуро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деятельности и дополнительного образования, через воспит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арадигму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6) наличие классных сообществ (семейного клуба),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браний и деловых встреч (количеств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7) доля применения инновационных технологий, электр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есурсов в воспитательном процессе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8) доля обучающихся, вовлеченных в профориентационную работу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рименением информационных технологий и порталов «Биле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будущее», «Проектория»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9) охват обучающихся, участвующих в волонтерской и соци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значимой деятельности (процент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0) количество организованных мероприятий, в том числе экскур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оходы (количество)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021-2025 годы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 результате поэтапной реализации Программы будет обеспече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вовлечение детей и молодежи в позитивную социа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деятельность, рост числа патриотически настроенных молод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приобщение наибольшего количества обучающихся к здоровому образу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рост количества школьных общественных объедин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увеличение количества участников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повышение социальной активности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удовлетворенность обучающихся и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жизнедеятельностью классного коллекти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доступность для всех категорий детей кач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оспитания, способствующего удовлетворению их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отребностей, развитию творческих способнос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рост участников и победителей в конкурсах и соревнова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обеспечение укрепления партнерских отношений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ежведомственной основе с социальными институтами воспит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циализации несовершеннолет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повышение эффективности региональ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рофессиональной ориентации учащихся 7-11 клас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повышение общественного престижа семьи, отцовств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атеринства, сохранение и возрождение традиционных семе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ценностей, укрепление традиций семейн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развитие социальной активности и гражданской ответ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несовершеннолетних посредством профилактики отклонен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оведении несовершеннолетних, включения их в разнообра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циально востребованные сферы деятельности и актуальные проек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- модернизация содержания программ дополнительной и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Инвариантные моду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одуль «Классное руководст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одуль «Школьный ур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одуль «Курсы внеурочной 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дополнительного обра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одуль «Профориент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одуль «Самоуправ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одуль «Работа с родителями»</w:t>
            </w:r>
          </w:p>
          <w:p>
            <w:pPr>
              <w:pStyle w:val="Normal"/>
              <w:tabs>
                <w:tab w:val="clear" w:pos="708"/>
                <w:tab w:val="left" w:pos="3658" w:leader="none"/>
              </w:tabs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Вариативные моду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одуль «Ключевые общешкольные де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одуль «Детские общественные объедин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одуль « Профилактика асоциальных явлений в школе»</w:t>
            </w:r>
          </w:p>
        </w:tc>
      </w:tr>
    </w:tbl>
    <w:p>
      <w:pPr>
        <w:pStyle w:val="Normal"/>
        <w:tabs>
          <w:tab w:val="clear" w:pos="708"/>
          <w:tab w:val="left" w:pos="36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II. ОСОБЕННОСТИ ОРГАНИЗУЕМОГО В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ВОСПИТ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«Нововасюганская школа» является муниципальным бюджетным общеобразовательным учреждением и расположена в Каргасокском районе Том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бучение ведётся с 1 по 11 класс по трем уровням образования в 19 клас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мплектах : начальное общее образование - 8 классов, основное общее образование- 9 классов, среднее общее образование-2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орма обучения - очная, бучение проводится в одну смен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МБОУ «Нововасюганская СОШ» (далее по тексту –школа) - это сельская школа, удаленная от культурных и научных центров, спортивных школ и школ искусств. 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школьник воспринимает природу как естественную среду собственного обитания. Большая часть педагогов школы родились в с.Новый Васюган  или переехали сюда в школьные годы, учились в этой школе, теперь работают в ней. Знают личностные особенности, бытовые условия жизни друг друга, отношения в семьях, что способствуют установлению доброжелательных и доверительных отношений между педагогами, школьниками и их родител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«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 интересах человека, семьи, общества и государства, формирование у обучающихся чувства патриотизма и гражданственности, уважение к памяти защитников Отечества,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кону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к природе и окружающей сред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ажное место в жизни каждого ребенка занимает школа, которая как сложный социальный механизм отражает характер, проблемы, противоречия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дача педагога - помочь ребенку определиться в этом обществе, выбр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авильное для себя направление, чтобы он ориентировался в многообразии и сложности сегодняшне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Школа, благодаря своему воспитательному потенциалу, способна помочь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пределении ориентации личности каждого учен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Этот потенциал школы может быть реализован при соответствующих условиях, важнейшими из которых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 воспитание обучающихся </w:t>
      </w:r>
      <w:r>
        <w:rPr>
          <w:rFonts w:eastAsia="TimesNewRomanPS-BoldMT;MS Mincho" w:cs="Times New Roman" w:ascii="Times New Roman" w:hAnsi="Times New Roman"/>
          <w:iCs/>
          <w:sz w:val="28"/>
          <w:szCs w:val="28"/>
        </w:rPr>
        <w:t>при освоении ими основных образоват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iCs/>
          <w:sz w:val="28"/>
          <w:szCs w:val="28"/>
        </w:rPr>
        <w:t xml:space="preserve">программ, </w:t>
      </w:r>
      <w:r>
        <w:rPr>
          <w:rFonts w:eastAsia="TimesNewRomanPSMT;MS Mincho" w:cs="Times New Roman" w:ascii="Times New Roman" w:hAnsi="Times New Roman"/>
          <w:sz w:val="28"/>
          <w:szCs w:val="28"/>
        </w:rPr>
        <w:t>осуществляющееся на основе включаемых в соответствующу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разовательную программу </w:t>
      </w:r>
      <w:r>
        <w:rPr>
          <w:rFonts w:eastAsia="TimesNewRomanPS-BoldMT;MS Mincho" w:cs="Times New Roman" w:ascii="Times New Roman" w:hAnsi="Times New Roman"/>
          <w:iCs/>
          <w:sz w:val="28"/>
          <w:szCs w:val="28"/>
        </w:rPr>
        <w:t xml:space="preserve">рабочей программы воспитания и календарного плана воспитательной работы,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рабатываемых и утверждаемых в общеобразовательном учрежд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. умение классных руководителей  (иных педагогов образовате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реждения) </w:t>
      </w:r>
      <w:r>
        <w:rPr>
          <w:rFonts w:eastAsia="TimesNewRomanPS-BoldMT;MS Mincho" w:cs="Times New Roman" w:ascii="Times New Roman" w:hAnsi="Times New Roman"/>
          <w:iCs/>
          <w:sz w:val="28"/>
          <w:szCs w:val="28"/>
        </w:rPr>
        <w:t>управлять воспитательным процессом</w:t>
      </w:r>
      <w:r>
        <w:rPr>
          <w:rFonts w:eastAsia="TimesNewRomanPS-Bold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бучающихся, уже в школе способных активно взаимодействовать с окружающим социумом</w:t>
      </w:r>
      <w:r>
        <w:rPr>
          <w:rFonts w:eastAsia="TimesNewRomanPSMT;MS Mincho" w:cs="TimesNewRomanPSMT;MS Mincho"/>
          <w:sz w:val="24"/>
          <w:szCs w:val="24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Таким образом, организация воспитательной работы является составной частью образовательных программ, включающих воспитание всестороннего духовного, нравственного и интеллектуального развития обучающихся, воспитания в них чувства патриотизма и гражданственности, уважения к памяти защитников Отечества, старшему поколению и человеку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цесс воспитания в образовательной организации основы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 следующих принципах взаимодействия педагогических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 обучающихся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неукоснительное соблюдение законности и прав семьи и обучающегося,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соблюдения конфиденциальности информации об обучающемся и семье, - - -приоритета безопасности обучающегося при нахождении в образовательной организ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- реализация процесса воспитания главным образом через создание в школе детско-взрослых общностей, которые бы объединял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 педагогических работников яркими и содержательными событиями, об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зитивными эмоциями и доверительными отношениями друг к друг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истемность, целесообразность и нешаблонность воспитания как условия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эффектив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1. КОНЦЕПЦИЯ РАБОЧЕЙ ПРОГРАММЫ ВОС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МБОУ «НОВОВАСЮГАНСКАЯ СО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нцепция рабочей программы воспитания МБОУ «Нововасюганская СОШ»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дразумевает, что школа создает условия для самореализации и самоутверждения обучающихся, что, несомненно, способствует их творческому самовыражению, культурному росту и гражданской зрелости. Ребенок в процессе своей жизнедеятельности развивается не только физически, психически и т. д., но и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>социаль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чем все виды его развития проявляются в его социальном взаимодействии не только с окружающим социумом в школьном возрасте, но и с обществом в целом, когда он «выходит в большую жизнь». Качество этого взаимодействия и есть результат воспитания. Разрабатывая Рабочую программу воспитания школы, педагогический  коллектив использовал собственный немалый опыт воспитательной работы, что помогло не отойти от школьных традиций в воспитани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едагоги школы уделяли всегда и уделяют в настоящее время значи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имание развитию учащихся, совершенствованию и обновлению внекласс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оспитательной деятельности с детьми. Классные руководители владеют широким арсеналом форм и способов организации воспитательного процесса в школе и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школе сложилась своя воспитательная система, которая включает в се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ри взаимозависимых и взаимосвязанных бл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 Воспитание в процессе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. Внеурочная (внеучебная)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. Внешколь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 школе функционирует выборный коллегиальный орган управления: Управляющий Со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Наличие в штате учебного заведения педагога-психолога и социального педагога, учителя-логопеда позволило расширить воспитательные и развивающие возможности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К особым условиям осуществления воспитательной деятельности можно отне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Центр цифрового и гуманитарного профилей «Точка Роста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служба школьной медиации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лагерь с дневным пребыванием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A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A"/>
          <w:sz w:val="28"/>
          <w:szCs w:val="28"/>
        </w:rPr>
        <w:t>Основными традициями воспитания в образовательной организации являю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A"/>
          <w:sz w:val="28"/>
          <w:szCs w:val="28"/>
        </w:rPr>
        <w:t>следующие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A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A"/>
          <w:sz w:val="28"/>
          <w:szCs w:val="28"/>
        </w:rPr>
        <w:t>стержнем годового цикла воспитательной работы школы являются ключев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A"/>
          <w:sz w:val="28"/>
          <w:szCs w:val="28"/>
        </w:rPr>
        <w:t xml:space="preserve">общешкольные дела,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через которые осуществляется интеграция воспитательных усилий педагогических работ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ажной чертой каждого ключевого дела и большинства используемых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оспитания других совместных дел педагогических работников и обучающихся является 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едагогические работник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 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2.Комплекс основных характеристик воспитатель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Рабочая программа воспитания МБОУ «Нововасюганская С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>определяет комплекс основных характеристик воспитательной работы по соответствующей основной образовательной программе: цель, задачи, основные направления и темы воспитательной работы, возможные формы, средства и методы воспитания, включая использование  воспитательного потенциала учебных предметов, курсов и дисциплин ,подходы к индивидуализации содержания воспитания с учетом особенностей обучающихся,  показатели эффективности воспитательной работы, в том числе планируемые личностные результаты воспитания, и иные компон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оспитательная работа в нашей школе предполагает организацию мероприятий и  акций с учетом дифференцируемого подхода в рамках внеурочной деятельности и дополнительного образования школьников, что рассматривается как одно из перспективных средств воспитания и осуществляется согласно </w:t>
      </w:r>
      <w:r>
        <w:rPr>
          <w:rFonts w:eastAsia="TimesNewRomanPSMT;MS Mincho" w:cs="Times New Roman" w:ascii="Times New Roman" w:hAnsi="Times New Roman"/>
          <w:iCs/>
          <w:sz w:val="28"/>
          <w:szCs w:val="28"/>
        </w:rPr>
        <w:t>календарного  плана  воспитательной работы МБОУ «Нововасюганская СОШ» и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одержит конкретный перечень событий и мероприятий воспитательной направленности, организуемой Школой и 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торых Школа принимает участ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Приоритетные ценност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системы воспитания учащихся определяю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ответствии с перечнем базовых национальных ценносте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атриотиз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Социальная солидарнос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Гражданственнос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Семь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Труд и Творчеств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Наука, Искусство и Литератур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иро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еловечеств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Также 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значимыми ценностями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для школьного сообщества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Самореализац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Индивидуа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Самостоятельность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Нрав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4"/>
        </w:rPr>
        <w:t>П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ринцип успешности.</w:t>
      </w:r>
      <w:r>
        <w:rPr>
          <w:rFonts w:eastAsia="TimesNewRomanPS-BoldMT;MS Mincho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ереживаемое ребенком чувство радости от успешно выполненного учебного задания, достижений в труде, спорте, искусстве позволяет в дальнейшем ставить и решать более сложные и важные задачи. В качестве эффективного педагогического средства стимулирования социально и личностно значимых устремлений может выступать метод создания ситуации успех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Принцип креативности. </w:t>
      </w:r>
      <w:r>
        <w:rPr>
          <w:rFonts w:eastAsia="TimesNewRomanPSMT;MS Mincho" w:cs="Times New Roman" w:ascii="Times New Roman" w:hAnsi="Times New Roman"/>
          <w:sz w:val="28"/>
          <w:szCs w:val="28"/>
        </w:rPr>
        <w:t>Индивидуальное и коллективное жизнетвор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могает детям обогатить и реализовать свой потенциал. Педагоги школы направляют  свои усилия на развитие творческих способностей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III. ЦЕЛИ И ЗАДАЧИ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качестве ценностно-целевой основы данной  Программы выступа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нцепция духовно-нравственного развития и воспитания личности гражданина России, которая даёт представления о современном национальном воспитательном идеале: высоконравственный, творческий, компетентный гражданин России, принимающий судьбу Отечества,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Данный идеал выступает в роли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идеальной цели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программируемого процесса воспитания учащихся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ЦЕЛИ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сходя из воспитательного идеала, учитывая приоритетные ценности детск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зрослого сообщества школы, а также учитывая требования ФГОС и особенности учебного заведения определяется общая </w:t>
      </w:r>
      <w:r>
        <w:rPr>
          <w:rFonts w:eastAsia="TimesNewRomanPS-BoldItalicMT;MS Mincho" w:cs="Times New Roman" w:ascii="Times New Roman" w:hAnsi="Times New Roman"/>
          <w:bCs/>
          <w:iCs/>
          <w:sz w:val="28"/>
          <w:szCs w:val="28"/>
        </w:rPr>
        <w:t>цель воспитания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в школе – личностное развитие школьников, проявляющее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ItalicMT;MS Mincho" w:cs="Times New Roman" w:ascii="Times New Roman" w:hAnsi="Times New Roman"/>
          <w:bCs/>
          <w:iCs/>
          <w:sz w:val="28"/>
          <w:szCs w:val="28"/>
        </w:rPr>
        <w:t>Методической целью</w:t>
      </w: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азработанной Программы является «Формирование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едагогического коллектива школы системного видения процесса воспитания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актуализации потребности в совершенствовании и обновлении практики воспитательной работы с обучающимис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анная цель ориентирует педагогических работников не на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оответствия личности обучающегося единому уровню воспита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 на обеспечение позитивной динамики развития его личности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8"/>
          <w:szCs w:val="28"/>
        </w:rPr>
        <w:t xml:space="preserve">3.2. Конкретизация общей цели воспитания применительно к возрастным особенностям обучающихся, соответствующие трем уровням обще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ни образ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8"/>
                <w:szCs w:val="28"/>
                <w:lang w:eastAsia="ru-RU"/>
              </w:rPr>
              <w:t>Целевые приорите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Уровень началь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я (</w:t>
            </w:r>
            <w:r>
              <w:rPr>
                <w:rFonts w:eastAsia="TimesNewRomanPS-BoldItalicMT;MS Mincho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воспитание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младшего школьн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ItalicMT;MS Mincho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(1-4 классы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деление д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оритета связано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бенностям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ладшего школьного возраста: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требностью самоутвердитьс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воем новом социальном статусе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татусе обучающегося, то е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учиться соответств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едъявляемым к носителям д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татуса нормам и принят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традициям поведения. Пол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нания станут базой для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циально значим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учающихся и накопления 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пыта осуществления соци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начимых дел и в дальнейшем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дростковом и юношеском возраст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м приоритетом является 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приятных условий для усво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мися социально значимых знаний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ний основных </w:t>
            </w:r>
            <w:r>
              <w:rPr>
                <w:rFonts w:eastAsia="TimesNewRomanPSMT;MS Mincho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орм и традиций 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общества, в котором они живу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наиболее важным из них относя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ующ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ь любящим, послуш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зывчивым сыном (дочерью), братом (сестро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ком (внучкой); уважать старших и забот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младших членах семьи; выполнять посиль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обучающегося домашнюю работу, помог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и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ь трудолюбивым, следуя принци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лу — время, потехе — час» как в уч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нятиях, так и в домашних делах, д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тое дело до кон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и любить свою Родину – с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ной дом, двор, улицу, город, село, сво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чь и охранять природу (ухаживать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натными растениями в кла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 дома, заботиться о своих домаш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омцах и, по возможности, о бездом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х в своем дворе; подкармливать птиц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озные зимы; не засорять бытовым мусо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ы, леса, водоем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миролюбие – не зате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фликтов и стремиться решать спо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, не прибегая к си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емиться узнавать что-то нов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любознательность, ценить зн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ь вежливым и опрятным, скром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ливы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ть правила личной гигие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жим дня, вести здоровый образ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ть сопереживать, про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радание к попавшим в беду; стреми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авливать хорошие отношения с друг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ьми; уметь прощать обиды, защищ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бых, по мере возможности помог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уждающимся в этом людям; уваж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носиться к людям иной национальной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лигиозной принадлежности, и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ущественного положения, людям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ь уверенным в себе, открыты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ительным, не стесняться быть 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eastAsia="ru-RU"/>
              </w:rPr>
              <w:t>в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ем-то непохожим на других ребят; уме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тавить перед собой цели и проя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нициативу, отстаивать свое мн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ействовать самостоятельно, без помощ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тарши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Уровень основного общего образования </w:t>
            </w: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  <w:u w:val="single"/>
              </w:rPr>
              <w:t xml:space="preserve">(воспитание обучающихся среднего возраста ( 5-9 классы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(воспитание обучающихся среднего возраста ( 5-9 классы). </w:t>
            </w: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  <w:lang w:eastAsia="ru-RU"/>
              </w:rPr>
              <w:t>Выделение данногоприоритета в воспит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  <w:lang w:eastAsia="ru-RU"/>
              </w:rPr>
              <w:t>обучающихся на ступени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  <w:lang w:eastAsia="ru-RU"/>
              </w:rPr>
              <w:t>общего образования связано с особенностям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8"/>
                <w:szCs w:val="28"/>
                <w:lang w:eastAsia="ru-RU"/>
              </w:rPr>
              <w:t>подросткового возраста:</w:t>
            </w:r>
            <w:r>
              <w:rPr>
                <w:rFonts w:eastAsia="TimesNewRomanPSMT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тремлением утвердить себя ка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личность в системе отнош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войственных взрослому миру.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этом возрасте особую знач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ля обучающихся приобрета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тановление их соб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жизненной позиции, соб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ценностных ориент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дростковый возраст –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дачный возраст для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циально значим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учающихс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 воспитании обучающихся подростк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зраста приоритетом является созд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благоприятных условий для развития соци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значимых отношений обучающихся, и, преж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сего, ценностных отно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 семье как главной опоре в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еловека и источнику его счаст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 труду как основному способ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остижения жизненного благополу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еловека, залогу его успеш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фессионального самоопредел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щущения уверенности в завтрашнем д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 своему отечеству, своей мал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большой Родине как месту, в котором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ырос и познал первые радости и неуда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торая завещана ему предками и котору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ужно оберега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 природе как источнику жизни на Земл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снове самого ее существования, нуждающе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 защите и постоянном внимании со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 миру как главному принцип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еловеческого общежития, условию креп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ружбы, налаживания отношений с коллег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 работе в будущем и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благоприятного микроклимата в сво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бственной семь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 знаниям как интеллектуаль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есурсу, обеспечивающему будущее челове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ак результату кропотливого, 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влекательного учеб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 культуре как духовному богат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щества и важному условию ощу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еловеком полноты проживаемой жизн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торое дают ему чтение, музыка, искус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еатр, творческое самовыра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 здоровью как залогу долгой и акти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жизни человека, его хорошего настро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птимистичного взгляда на ми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 окружающим людям как безусловн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абсолютной ц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ак равноправным социальным партнерам,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торыми необходимо выстраи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оброжелательные и взаимоподдерживаю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тношения, дающие человеку радость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Wingdings-Regular;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 позволяющие избегать чувства одиночества;</w:t>
            </w:r>
            <w:r>
              <w:rPr>
                <w:rFonts w:cs="Wingdings-Regular;Times New Roman" w:ascii="Wingdings-Regular;Times New Roman" w:hAnsi="Wingdings-Regular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-Regular;Times New Roman" w:cs="Wingdings-Regular;Times New Roman" w:ascii="Wingdings-Regular;Times New Roman" w:hAnsi="Wingdings-Regular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 самим себе как хозяевам своей судьб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амоопределяющим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 самореализующимся личностям, отвечающ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за свое собственное будуще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Уровень средне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образования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(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учающихся юношеск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10,11 класс) таким приорит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является создание благоприя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словий для приобре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учающимися опы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существления социально значи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дел. </w:t>
            </w:r>
            <w:r>
              <w:rPr>
                <w:rFonts w:eastAsia="TimesNewRomanPS-BoldItalicMT;MS Mincho" w:cs="Times New Roman" w:ascii="Times New Roman" w:hAnsi="Times New Roman"/>
                <w:iCs/>
                <w:sz w:val="28"/>
                <w:szCs w:val="28"/>
                <w:lang w:eastAsia="ru-RU"/>
              </w:rPr>
              <w:t>Выделение данного приорит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iCs/>
                <w:sz w:val="28"/>
                <w:szCs w:val="28"/>
                <w:lang w:eastAsia="ru-RU"/>
              </w:rPr>
              <w:t>связано с особен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ItalicMT;MS Mincho" w:cs="Times New Roman" w:ascii="Times New Roman" w:hAnsi="Times New Roman"/>
                <w:iCs/>
                <w:sz w:val="28"/>
                <w:szCs w:val="28"/>
                <w:lang w:eastAsia="ru-RU"/>
              </w:rPr>
              <w:t>обучающихся юношеского возраста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 их потребностью в жизн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амоопределении, в выб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альнейшего жизненного пу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торый открывается перед ним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роге самостоятельной взросл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жизн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делать правильный выбор старшеклассни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может имеющийся у них ре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обучающихся во взрослую жиз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 xml:space="preserve">окружающего их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Э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пыт дел, направленных на заботу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воей семье, родных и близк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рудовой опыт, опыт участ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изводственной практи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пыт дел, направленных на поль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воему родному городу или селу, стране в целом, опыт деятельного выражения собственной гражданской пози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пыт природоохранных де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пыт разрешения возник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нфликтных ситуаций в школе,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ли на улиц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пыт самостоятельного приобре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овых знаний, проведения нау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сследований, опыт проект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пыт изучения, защиты и вос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ультурного наследия человечества, опыт создания собственных произведений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пыт творческого самовы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пыт ведения здорового образа жизни и заботы о здоровье друг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пыт оказания помощи окружающи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заботы о малышах или пожилых людях, волонтерский опы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пыт самопознания и самоанализа, опыт социально приемлемого самовыражения и самореализац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3.3. ЗАДАЧИ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остижению поставленной цели воспитания школьников будет способств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шение следующих основных 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</w:rPr>
        <w:t>задач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) реализовывать воспитательные возможности общешкольных ключевых де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2) реализовывать потенциал классного руководства в воспитании школьников,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TimesNewRomanPSMT;MS Mincho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ддерживать активное участие классных сообществ в жизни школы;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3) вовлекать школьников в кружки, секции, клубы, студии и иные объедин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тающие по школьным программам внеурочной деятельности и дополнительного образования, реализовывать их воспитательные возмож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4)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5) инициировать и поддерживать ученическое самоуправление – как на уро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школы, так и на уровне классных сообще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6) поддерживать деятельность функционирующих на базе школы дет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щественных объединений и организ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7) организовывать в школе волонтерскую деятельность и привлекать к н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школьников для освоения ими новых видов социально значим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8) 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9) организовывать профориентационную работу со школьни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0) организовать работу с семьями школьников, их родителями или закон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ставителями, направленную на совместное решение проблем личностного развития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1) развивать социальное партнерство школы и организаций, учреждений с. Новый Васюган. (Сельская администрация, Центр культуры, библиотека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ланомерная реализация поставленных задач позволит организовать в 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тересную и событийно насыщенную жизнь детей и педагогов, что станет эффективным способом профилактики ассоциального поведения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IV. ВИДЫ, ФОРМЫ И СОДЕРЖАНИЕ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истемообразующим и системоинтегрирующим фактором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спитательного процесса в школе выступает деятельность по обеспе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амореализаци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актическая реализация цели и задач воспитания осуществляется в рам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ледующих направлений воспитательной работы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u w:val="single"/>
          <w:lang w:eastAsia="ru-RU"/>
        </w:rPr>
        <w:t>Инвариантные моду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4.1. Модуль «Классное руководст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уществляя классное руководство, педагог организует работу с класс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дивидуальную работу с обучаю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Бл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Формы работы, мероприят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класс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нициирование и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астия класса в общешкольных проек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 мероприятиях, оказание необходим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мощи детям в их подготовке проведении и анализ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ыработка совместно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школьниками законов класса, помог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етям освоить нормы и правила общ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торым они должны следовать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плочение коллектива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рганизация интересных и поле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ля личностного развития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вместных дел с учащимися ввер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ему класса (познавательной, трудов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ой, духо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равственной твор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фориентационной направленност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зволяющие с одной стороны, - вовлеч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их детей с самыми раз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требностями и тем самым дать и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зможность самореализоваться в них, а с другой, - установить и упрочить доверительные отношения с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ласса, стать для них значимым взросл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задающим образцы поведения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асов плодотворного и довер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щения педагога и школь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снованных на принципах уваж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тношения к личности ребенка, поддер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активной позиции каждого ребенк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беседе, предоставления школьни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зможности обсуждения и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ешений по обсуждаемой проблем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здания благоприятной сред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щения;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Ø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ыбор актива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(рас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язанностей по секторам), членов актива орг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ен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щеклассных д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игры и тренинг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плоч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манд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дноднев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ногодневные поход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экскурсии, организу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ласс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уководител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одителями; 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аздников, веч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ос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1 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уховно-нрав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2 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авовой всеобу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атриотическое восп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3 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ЗОЖ, правила 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вижения,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4 нед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амосовершенств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личностное развит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ндивидуальная работа с обучающими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зучение особенностей лично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азвития обучающихся кла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школьниками класса, направленна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заполнение ими личных портфолио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торых дети не просто фиксируют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ебные, творческие, спортив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личностные достижения, но и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ндивидуальных неформальных бесед с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лассным руководителем в нача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аждого года планируют их, а в кон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года - вместе анализируют свои успех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еуда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ддержка ребенка в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ажных для него жизненных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(налаживания взаимоотнош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дноклассниками или учителями, вы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фессии, вуза и дальней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рудоустройства, успеваемости и т.п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ррекция поведения реб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ерез наблюдение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ведением школьни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х повседневной жизни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пециально создавае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едагогических ситуац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 играх, погруж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ебенка в ми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еловеческих отношени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 организуемых педагогом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беседах по тем или и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равственным проблем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езультаты на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веряются с результа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бесед клас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 родителями школь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 преподающими в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лассе учителями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со школьным психолог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через ча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беседы с ним,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одителями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зак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едставителями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ругими уча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ласса; через включ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водимые шко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сихологом тренин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щения;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едложение взять на себя ответственность за то или иное поручение в классе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Работа с  учителями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еподающими в класс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ивлечение учителей к участию 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нутриклассных делах, дающих педаго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зможность лучше узнавать и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воих учеников, увидев их в и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тличной от учебной, обстановк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ивлечение учителей к участию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одительских собраниях класс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ъединения усилий в деле обуч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спитания дет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егуля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нсультации клас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уководителя с уч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едмет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аправленны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формирование еди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нений и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едагогов по ключев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просам воспитания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едупрежде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азрешение конфли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ежду учител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ащимися, 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заседаниях шко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лужбы меди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проведение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лассных руков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аправленных на решение конкретных проблем класса и интеграцию воспитательных влия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а школьник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ли их зак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едстав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ля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егулярное 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одителей о школьных успеха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блемах их детей, о жизни класс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целом; помощь родителям школьников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х законным представителя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егулировании отношений между ни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администрацией школы и учителям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едметни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одительских собр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исходящих в режи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 острых проблем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 воспитани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созда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рганизация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одительских комит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лассов, участвующи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пра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рганизацией и ре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просов воспит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учения 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привлечение 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емей школьник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рганизации и прове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ел клас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организация на ба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ласса семе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аздников, конкур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ревнова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плочение семьи и школы.бсуждения наиболе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МБОУ «Нововасюганская СОШ»  функционирует МО классных руководите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тодическая работа в школе ориентирована на будущее состояние школы, поэтому ее результаты так важны для всего как образовательного, так и воспитательного процес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етодические объединения классных руководителей - структурное подразделение  внутришкольной системы управления воспитательным процессом, координирующее научно - методическую и организационную работу классных руководителей, в которых учатся и воспитываются учащиеся определенной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задачи работы методического объединения классных руководи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вышать уровень профессионализма классного руководителя в сфере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едагогической компетен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здавать условия для развития и совершенствования педагогического мастерства каждого классного руковод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звивать информационную культуру классных руководителей и использование информационных технологий на этапе усвоения ФГОС второго поко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ваивать классным руководителям новые подходы к оценке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стижений учащих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еспечить высокий методический уровень проведения всех видов занятий ( в т.ч.  внеурочной деятельности, классных час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истематически отслеживать работу по накоплению и обобщению актуального  педагогического опыта классных руководителей через систему научно – практических  семинаров, методических дней, взаимопосещения уроков, конкурсов педагогического мастерства, участия в педагогических чтениях и конференц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рганизовывать информационно-методическую и практическую помощь классным руководителям в воспитательной работе с обучающимис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ормировать у классных руководителей теоретическую и практическую базу для моделирования системы воспитания в класс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казывать помощь классным руководителям в овладении новыми  педагогическими технологиями воспитательного процесса; повышение творческого потенциала педагогов с</w:t>
      </w:r>
      <w:r>
        <w:rPr>
          <w:rFonts w:eastAsia="TimesNewRomanPSMT;MS Mincho" w:cs="TimesNewRomanPSMT;MS Mincho" w:ascii="TimesNewRomanPSMT;MS Mincho" w:hAnsi="TimesNewRomanPSMT;MS Mincho"/>
          <w:sz w:val="23"/>
          <w:szCs w:val="23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четом их индивидуальных способ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здавать информационно-педагогический банк собственных достиж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еспечивать популяризацию собственного опыта через открытые внеурочные мероприятия, выступления, портфоли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4.2. Модуль Школьный у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i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iCs/>
          <w:sz w:val="28"/>
          <w:szCs w:val="28"/>
          <w:lang w:eastAsia="ru-RU"/>
        </w:rPr>
        <w:t>Основные направления и темы воспитательной работы, формы, средства, мет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iCs/>
          <w:sz w:val="28"/>
          <w:szCs w:val="28"/>
          <w:lang w:eastAsia="ru-RU"/>
        </w:rPr>
        <w:t xml:space="preserve">воспитан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ализуются через использование воспитательного потенциала учебных предметов, курсов и дисциплин (модулей) и отражаются в рабочих программах педаг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ализация школьными педагогами воспитательного потенциала у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полагает ориентацию на целевые приоритеты, связанные с возраст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обенностями их воспитанников, ведущую деятельнос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Целевые приорите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Методы и прие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становление доверит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ежду учителем и его ученика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ощрение, поддержка, похвала, прось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буждение школьников соблюдать на уроке общепринятые нормы пове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суждение правил общения со старшими(учителями) и сверстниками(школьникам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инципы учебной дисциплин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амоорганиз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ивлечение внимания школьник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ценностному аспекту изучаемых на уроках явл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рганизация их работы с получаемой на уроке социально значимой информацией - инициирование ее обсуждения, высказывания учащимися своего мнения по ее поводу, выработки своего к ней отнош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спользование воспит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зможностей содержания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едме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емонстрация детям приме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тветственного, гражданского поведения, проявления человеколюбия и добросердечности, через под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именение на уроке интерактивных форм работы учащих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нтеллектуальные игры, стимулирующие познавательную мотивацию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искуссии, групповая работа или работа в пар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отивация эрудированных учащихся над их неуспевающими одноклассникам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аставн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нициирование и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сследов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школьник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еализация ими индивиду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групповых исследовательских проектов, что даст школьникам возможность приобре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авык самостоятельного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еоретической проблемы, нав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генерирования и оформления собственных идей, навык уважительного отнош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ужим идеям, оформленным в работ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ругих исследователей, навык публичного выступления перед аудиторией аргументирования и отстаивания своей точки зр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се это в процессе организации учебной деятельности обеспечив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становление взаимоотношений субъектов деятельности на уроке как отношений субъектов единой совместной деятельности, обеспечиваемой общими активными интеллектуальными усили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рганизацию на уроках активной деятельности учащихся, в том числе поисково-  исследовательской, на разных уровнях познавательной самостоятельности (в этом и заключается важнейшее условие реализации воспитательного потенциала современного урока - активная познавательная деятельность дет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спользование воспитательных возможностей предметного содержания чер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дбор соответствующих текстов для чтения, задач для решения, проблемных ситуаций для обсуждения в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4.3 Модуль «Внеурочная деятельность и дополнительное образова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неурочная деятельность в школе организуется по направлениям развития личности, определяемым образовательным стандарто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портивно-оздоровительное, духовно-нравственное, социальное, общеинтеллектуальное,  общекультурно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иссия школы состоит в вовлечении школьников в интересную и полезную для них деятельность, в предоставлении возможностей для самореализации, личностного развития ребенка, для накопления опыта социально значим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своей работе при организации внеурочной деятельности, мы использу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птимизационную модель, которая предполагает, что в ее реализации принимают участие все педагогические работники, в том числе педагоги дополните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неурочная деятельность в школе реализуется через организацию воспитательной  работы классных руководителей,  старшую вожатую, преподавателя  ОБЖ, педагога-психол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каждом классе координирующую роль выполняет классный руководител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торый в соответствии со своими функциями и задач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взаимодействует с педагогическими работниками, а также с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сихологической службой школ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организует в классе образовательный и воспитательный процесс, оптимальный для развития положительного потенциала личности учащихся в рамках деятельности общешкольного коллекти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организует систему отношений через разнообразные формы воспитыва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еятельности коллектива кла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организует социально значимую, творческую деятельность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имущества оптимизационной моде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минимизация финансовых расходов на внеурочную деятель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создание единого образовательного и методического пространства в шко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формирование содержательного и организационного единства всех подразделений 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полнительное образование в МБОУ «Нововасюганская СОШ» организовано через работу объединений дополнительного образования в рамках организации деятельности Центра цифрового и гуманитарного профилей «Точка Роста»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полнительное образование в шко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максимально ориентируется на запросы и потребности детей, обучающихся и  их родителей (законных представителей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· обеспечивает психологический комфорт для всех детей, учащихс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личностную значимость учащихс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· дает шанс каждому раскрыть себя как личность, удовлетворить сво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дивидуальные познавательные, эстетические, творческие запрос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· предоставляет ученику возможность творческого развития по сил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тересам и в индивидуальном темп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· побуждает учащихся к саморазвитию и самовоспитанию, к самооценк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амоанализ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· обеспечивает оптимальное соотношение управления и самоуправл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жизнедеятельности школьного коллекти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· позволяет полнее использовать потенциал школьного образования за 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глубления, расширения и применения школьных зн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· позволяет расширить общее образование путем реализации досугов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дивидуальных образовательных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МБОУ «Нововасюганская СОШ» созданы объединения дополнительного образования, работа которых организована в рамках реализации дополнительных общеобразовательных общеразвивающих программам различной направленности (технической, естественнонаучной, физкультурно-спортивной, художественной, туристско-краеведческой, социально-гуманитарно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атериально-техническое оснащение школы позволяет организовы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еятельность широкого спектра дополнительных ус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ализация воспитательного потенциала внеурочной деятельности происходит в рамках следующих видов деятельности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2126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я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раммы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я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раммы О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я рабоч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раммы С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знаватель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раеведческ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блемно-ценно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знав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ектно-познава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знавательн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художест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ворче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блемно-ценно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портивно-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гро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здоров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рудо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еобраз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оброволь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блем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ценно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4.4. Модуль «Профориентац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вместная деятельность педагогов и школьников МБОУ «Нововасюганская СОШ» по направлению «Профориентация» включает в себ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в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рофинформац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пропаган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есс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сультир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аучно организова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нформирование о содерж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рудовой деятельности, пут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иобретения професс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требностях рынка труда, ознакомление с професс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пециальност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режд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рганизациями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ребованиях професси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ндивиду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сихолог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собенностям личност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зучение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сих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собенностей различными способами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анкет, опрос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радицио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одифицированных методик по самоопределению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епосредственная помощ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школьнику в выбо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нкретной профессии на основе изучения личности,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зможностей и соп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лученной информации с требованиями професси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еспечения максим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ета объектив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убъективны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фессионального выбор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Задача совместной деятельности педагога и родителя - подготовить школьника к осознанному выбору своей будущей профессиональной деятельности. Создавая 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4.5. Самоу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новная цель модуля  в МБОУ «Нововасюгансккая СОШ » заключается в создании условий для выявления, поддержки и развития  управленческих инициатив учащихся. Участие в школьном самоуправлении – э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зможность продемонстрировать уникальность своей личности, накопить опыт общения, преодолеть трудности, испытать ответственность за свои поступки, освоить общественный опыт, научиться сотрудничеству с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труктура ученического самоуправления школы имеет несколько уровн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уществляется следующим обр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Школьное самоупра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(Управляющий Совет  школы- исполнительный орган шко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амоуправления, создающийся с целью получения учащимися опы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амостоятельного общественного действия, который состоит из лидеров всех секторов управления: учебного, спортивно-оздоровительного, культурно-массового, сектора труда. На этом уровне члены Совета активно взаимодействуют со старшим вожатым, куратором ученического акти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ставителями лидеров педагогического и родительского коллекти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управляющий Совет избираются по одному обучающемуся из 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0, 11 кл., показывающих хорошие и отличные результаты в учебе и активно проявившие себя  в жизни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4.6. Модуль «Работа с родителям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бота с родителями или законными представителями учащихся осуществляется для более эффективного достижения цели воспитания, а также для повышения педагогической компетенции родителей, которые должны правильно организовать процесс воспитания своего ребёнка в семье для того, чтобы он вырос образованным и воспитанным человеком. Главными задачами модуля являются оказание помощи семье в воспитании детей, психолого-педагогическое просвещение семей, коррекция семейного воспитания, организация досуга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истема работы с родителями выстраивается на решении следующих зада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вышение педагогической культуры родителей, пополнение арсенала их знаний по общим и конкретным вопросам воспитания ребёнка в семье и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влечение родителей в совместную с детьми и педагогами учеб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знавательную, культурно-досуговую, общественнополезную и спорти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здоровительную деятель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зентация положительного семейного опыта, организация семейных мастерских и родительского лектор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·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вершенствование форм взаимодействия школа – семья (пропаганда психолого- педагогических знаний, дифференцированная и индивидуальная помощь родителя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· Помощь родителям и детям с ОВЗ (изучение семей и условий семей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оспит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бота с родителями (законными представителями) школьников осуществляется в рамках следующих направлений: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ключение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оцесс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ра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«Консульт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мощь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 состоянии обучения, воспитания и проблема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ключение родител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вместную твор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еятельность, организ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етского дос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иагностика, монитор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бота классных родительских комите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вета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юридические консуль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пециалистов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(социальный педаг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едагог-психолог, учи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логопед, администрац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(в повестку дня включаются основные организ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просы работы школ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сещаем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спеваем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едупреждение дет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травматизма, профил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авонаруш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рганизация горяч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итания,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неклассных мероприят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р.) работа клас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одительских комите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школь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одителей анкетир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 состоянии обуч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спитанности и проблема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консультаци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пециалистами социаль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сихологическ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частие родител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едагогических консилиу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бираемых в случа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зникновения острых проблем, связанных с обучени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оспитанием конкр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ебен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истема психолого 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едагогического сопровождения проблемных семей</w:t>
            </w:r>
            <w:r>
              <w:rPr>
                <w:rFonts w:eastAsia="TimesNewRomanPSMT;MS Mincho" w:cs="Times New Roman" w:ascii="Times New Roman" w:hAnsi="Times New Roman"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мощь со стор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одителей в подготовк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оведении общешко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нутрикласс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бота клас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уководител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невниками обучающихс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дивиду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одителей, патронаж сем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рганизация психолог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едагогического и прав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освещения,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пециалистов по запрос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одителей для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стрых конфлик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классных руководи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циального педагог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сихолога с семь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«группы риска» Контрол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ивлеч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тветственности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выполнение родит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язанностей (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еобходимости). Патронаж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емей, где воспитыва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ети, лиш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одительской оп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дивидуальные бес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емейные вече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аздники «Вечер дру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емьи: дети + родител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ыставки работ дет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одителей по декоратив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икладном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художеств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творчеству «Семей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ернисаж»; твор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гостиные; семей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аздники «Папа, мама, я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ружная, спор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емья»; Читаем с ма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«День Здоровья» и т.п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вместное благоустрой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школьного простран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тенциал семьи образовательном процессе должен быть активно задействов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одители учащихся должны быть не только информированы о ходе учебного процесса, но и участвовать в нем, поддерживая ребенка в реализации творческих индивидуальных про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Вариативные моду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4.7 Модуль «Ключевые общешкольные де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анный модуль школьной программы воспитания раскрывает уника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гуманистической воспитательной системы школы, в основе которой находи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дуктивно-трудовая деятельность учащихся, учителей, родителей и представителей социума, их гражданственность, инициативность, ответственность, коллективизм, целеустремл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Задача возрождения традиций, воспитание духовной культуры, привитие любви к  своей малой Родине через осознание корней истории своего с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4.8 Модуль «Детские общественные объедин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4"/>
          <w:szCs w:val="24"/>
          <w:lang w:eastAsia="ru-RU"/>
        </w:rPr>
        <w:t>Действующее на базе школы детские общественные объединения -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№ 82-ФЗ (ред. от 20.12.2017) «Об общественных объединениях (ст. 5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объеди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работы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яд Ю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зъяснительную работу для детей дошкольного, млад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школьного и подросткового возраста по вопросам безопа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ведения на улицах и дорогах посредством проведения бесе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викторин, игр, экскурсий, соревнований, конкурсов, КВ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тематических утренников, праздников, постановки спектак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здания агитбригад, а также через создание и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глядной агитации безопасного поведения учас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орожного движения, участие во всех окру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офилактических мероприятиях, конкурсах и д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Информационная деятельнос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правлен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формирование участников образовательного процесс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разовательного сообщества о проблемах детского дорож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транспортного травматизма и основах безопас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 улицах и дорогах. Такая деятельность предполаг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рганизацию работы по результатам работы отряда ЮИ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здание стендов «ЮИД в действии», стенгазет «Ю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нспектор движения», листков «За безопасность движения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змещение значимой информации на сайте 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учреждения и другой информацио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Шефская деятельнос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едусматривает разъясни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аботу по пропаганде основ безопасного поведения на улицах  и дорогах для детей дошкольного, младшего школьного и</w:t>
            </w:r>
            <w:r>
              <w:rPr>
                <w:rFonts w:eastAsia="TimesNewRomanPSMT;MS Mincho" w:cs="TimesNewRomanPSMT;MS Mincho" w:ascii="TimesNewRomanPSMT;MS Mincho" w:hAnsi="TimesNewRomanPSMT;MS Minch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дросткового возраста, правил дорожного движения в шк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етском саду, с использованием различных наглядных средств, а также организация среди дошкольник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школьников конкурсов рисунков по теме безопасности дорожного движения, разучивание песен и стих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атрульная деятельнос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едполагает 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атрулировании и рейдах вместе со взрослыми в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едотвращения нарушений со стороны детей и подростков Правил дорожного движения; информирование родителе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нарушении школьниками Правил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ежурство у перекрестков в микрорайоне школы; организ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рактических игр на территории автогородков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дорожного движения и автоплощадок; участие в создании автоплощадок на пришкольных участках и в других местах, выделенных для этой цели; работу с юными велосипедиста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4.9 Модуль « Профилактика асоциальных явлений в школ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школу возложено множество задач, среди которых приоритетной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хранение и укрепление физического, психического и нравственного здоровь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редствами образования. Для обеспечения системного подхода к деятельности по  здоровьесбережению должны быть вовлечены все участники образовательных отношений. А систематичекая работа при этом будет направлена 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развитие навыков безопасности и формирования безопасной среды в школе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ыту, на отдыхе; формирование представлений об информ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безопасности, о девиантном повед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профилактику правонарушений среди несовершеннолетних и выпол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нцепции профилактики злоупотребления психоактивными веществам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азовательно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формирование у учащихся культуры здорового образа жизни, ценно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ставлений о физическом здоровье, о ценности духовного и нрав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формирование у учащихся навыков сохранения собственного здоровь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владение здоровьесберегающими технологиями в процессе обучения и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неурочное врем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формирование представлений о ценности занятий физической культур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портом, понимания влияния этой деятельности на развитие личности челове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а процесс обучения и взросло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Организация работы по профилактике употребления ПА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тематические классные часы, направленные на форм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ветственного отношения к состоянию своего здоровья, на профилактику развития вредных привычек, различных форм асоциального поведения, оказывающих отрицательное воздействие на здоровье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гулярное проведение профилактических мероприятий, лекц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стреч с медицинскими работниками, сотрудниками правоохранит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рганов, детскими и подростковыми психологами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ведение дней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частие в олимпиадах и конкурсах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нтроль за условиями проживания и воспитания в семьях «группы рис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Просветительская работа с родителями (законными представителям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ведение родительских собраний и педагогических лекторие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- «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аспорядок дня и двигательный режим школьника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NewRomanPS-BoldMT;MS Mincho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Личная гигиена школьни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«Воспитание правильной осанки у детей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«Организация правильного питания ребенка в семье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«Семейная профилактика проявления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егативных привычек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«Как преодолеть страх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«Профилактика употребления ПАВ несовершеннолетним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Индивидуальные консульт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Организация совместной работы педагогов и родителей по провед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портивных соревнований, дней здоровья, экскурс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Функции работников школы направленные на сохранение и укреп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физического, психического и нравственного здоровь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6024"/>
      </w:tblGrid>
      <w:tr>
        <w:trPr>
          <w:trHeight w:val="837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Персонал школ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ItalicMT;MS Mincho"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Функции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еспечение внедрения во все предметные области здоровьесозидающих образователь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еспечение оптимизации учебной нагруз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ое обеспечение общей инфраструктуры общеобразователь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беспечение оздоровительной инфраструктуры общеобразовательного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оздание условий для здорового питания в общеобразовательном учреж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организация единого мониторинга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подготовка специалистов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доровья общеобразователь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и педагогического коллектива к постро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здоровье созидающей среды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ный руководитель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вышение уровня культур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ащихся посредством различных мод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учения и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повышение активности родител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формировании здорового образа жизни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разработка рекомендац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строению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разовательных маршру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Ø повышение квалификации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здоровьесозидающей деятельности.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ервичная профилак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аркозависимости и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условлен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циальная защита и помощь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креплении семей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тимулирование и развитие социаль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значимой деятельности учащихся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агог-психолог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филактика эмоц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еблагополучия детей и работников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Ø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сихологическая подготовка к сдач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ЕГЭ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сихологическая адаптация детей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азных этапах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сихологическое сопров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ебного процесса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теля - предметники и педаг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ого образова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еспечение двигательной а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школьников в течение учебного д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вышение уровня культур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ащихся, педагогов и сотрудников шк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ддержание здоровьесберегающе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азвития здоровьесозидающ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разовательн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вышение уровня культуры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ащихся посредством различных мод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учения и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вышение активности родителе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формировании здорового образа жизни детей;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MS Mincho" w:hAnsi="TimesNewRomanPS-BoldMT;MS Mincho" w:eastAsia="TimesNewRomanPS-BoldMT;MS Mincho" w:cs="TimesNewRomanPS-BoldMT;MS Mincho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NewRomanPS-BoldMT;MS Mincho" w:cs="TimesNewRomanPS-BoldMT;MS Mincho" w:ascii="TimesNewRomanPS-BoldMT;MS Mincho" w:hAnsi="TimesNewRomanPS-BoldMT;MS Mincho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САМОАНАЛИЗА ВОСПИТАТЕЛЬ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нализ организуемого в школе воспитательного процесса проводится с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ыявления основных проблем школьного воспитания и последующего их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нализ осуществляется ежегодно силами самой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дбор критериев и показателей воспитательной работы осуществляют, исходя из ее цели, задач и направлений деятельности. На основе этого определяются методики изучения, диагностический инструментарий. Данные исследования обрабатываются и интерпретируются, делается анализ и оценка результатов, прогноз дальнейшего развития и совершенствования воспитатель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новными направлениями анализа организуемого в школе воспит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цесса являются следу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829"/>
        <w:gridCol w:w="2691"/>
        <w:gridCol w:w="197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вл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ути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блем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с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ци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 само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школьник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ложительная динами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ысоки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отивации учащихс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астию в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нференц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ногопрофи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лимпиадах,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нкурсах,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ревнован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лонтер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изкий проц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заболеваем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пусков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тсутствие случ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еступлений сре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низкий проц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равматизм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 не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уще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блем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тноше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формул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целей и мотивов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амоопределению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ом числ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фессионально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выш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нима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а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одул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«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одителями»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«Профори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оспитания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оспитате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ItalicMT;MS Mincho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лас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ItalicMT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уководител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апка клас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амоанализ класс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уководи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 организации системы воспитательной работы необходимо уделить особ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нимание эффективности воспитательного воздействия, его конечному результату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ты личности младшего школьн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меет широкий познава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нтерес, любознателен, наблюдателе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меет сосредоточиться, владе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ыслительными опер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стремится быть причастным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руду взрослых, коллектива сверс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проявляет гото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сочувствовать, поделиться с други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казать помощ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способен к у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стойчивых контактов со сверст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меет попросить о помощи и заявить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воих потребностях в приемлем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обладает чувством соб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остоин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следит за своей внешностью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ещ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наделен чувством уважени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воему дому, близким людям, к мал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большой Роди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умеет замечать и приумно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расивое в природе, искусстве, труд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ступках людей; стремится в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ступках быть правдивым, вежливым,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20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елать доброе не на показ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ерты личности выпускника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20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ого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владеет системой зна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азличных сферах челове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еятельности, являющейся ос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формирования убеждений, т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мировоз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знает Конституцию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Федерации, этические и правовые норм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регулирующие отношения человека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бществу, окружающей среде, уме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читывать их при решении экономическ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циальных, поли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экологических задач в рамках сво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омпетен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способен в условиях развития нау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техники и изменяющейся со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актики приобретать новые зн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используя современные образовательныетехнолог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понимает сущность и социаль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значимость будущей или приобрет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фессии, знаком с проблем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пределяющими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умеет на науч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рганизовать свой тру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умеет критически осмыс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оциальную информацию, анализировать полученные данные, быть конструктивным в принятии реш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проявляет самостоятельнос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итуации выбора и умеет не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тветственность за принятое реш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владеет навыками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владеет способам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знавательной, коммуникативн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реобразовательной, художествен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эстетической деятельности; стремится к творчеств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убежден, что высшие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человеческой жизни - это добро, красота,любовь к люд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умеет управлять собой, сво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эмоциями, твор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амосовершенствует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владеет навыками организацио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наделен чувством граждан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ответственности, стремится бы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полезным окружающим людям; уважает свой народ и народы других стр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способен терпимо относитьс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людям другой национа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вероиспове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- умеет противодействовать</w:t>
            </w:r>
          </w:p>
          <w:p>
            <w:pPr>
              <w:pStyle w:val="Normal"/>
              <w:tabs>
                <w:tab w:val="clear" w:pos="708"/>
                <w:tab w:val="left" w:pos="3964" w:leader="none"/>
              </w:tabs>
              <w:spacing w:before="0" w:after="20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асоциальным проявлениям.</w:t>
            </w:r>
          </w:p>
        </w:tc>
      </w:tr>
    </w:tbl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4" w:leader="none"/>
        </w:tabs>
        <w:jc w:val="center"/>
        <w:rPr>
          <w:rFonts w:ascii="Times New Roman" w:hAnsi="Times New Roman" w:eastAsia="TimesNewRomanPSMT;MS Mincho" w:cs="Times New Roman"/>
          <w:b/>
          <w:b/>
          <w:sz w:val="44"/>
          <w:szCs w:val="44"/>
        </w:rPr>
      </w:pPr>
      <w:r>
        <w:rPr>
          <w:rFonts w:eastAsia="TimesNewRomanPSMT;MS Mincho" w:cs="Times New Roman" w:ascii="Times New Roman" w:hAnsi="Times New Roman"/>
          <w:b/>
          <w:sz w:val="44"/>
          <w:szCs w:val="44"/>
        </w:rPr>
        <w:t>План работы на 2021-2022 учебный год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/>
      </w:pPr>
      <w:r>
        <w:rPr/>
        <w:t>СЕНТЯБРЬ</w:t>
      </w:r>
    </w:p>
    <w:tbl>
      <w:tblPr>
        <w:tblW w:w="136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2126"/>
        <w:gridCol w:w="2410"/>
        <w:gridCol w:w="2880"/>
      </w:tblGrid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оки/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тветственные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евые общешкольные де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наний» (торжественная линейка, классные ча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лассных уголков,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с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асоциальных явлений 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ставление социального паспорта шко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280" w:after="0"/>
              <w:jc w:val="center"/>
              <w:rPr/>
            </w:pPr>
            <w:r>
              <w:rPr>
                <w:rStyle w:val="C1"/>
                <w:color w:val="000000"/>
              </w:rPr>
              <w:t>Корректировка списков детей «группы рис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28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День профилактики девиант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рабочий день меся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ориентационное воспит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«Проектор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 14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по профори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ые на установление психо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 - психолог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и их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внеурочной деятельности и доп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ение обучающихся на программы допобразования в системе ПФ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тские общественные 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спортив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 олимпиа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БДД</w:t>
            </w:r>
          </w:p>
          <w:p>
            <w:pPr>
              <w:pStyle w:val="Normal"/>
              <w:spacing w:before="0" w:after="0"/>
              <w:jc w:val="center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(Работа отряда ЮИ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и област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става ДОО «Современ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памяток  о нормах поведения в школе, внешнем виде, о школь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и по вопросам регистрации в системе ПФ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ое руковод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частия родителей в турпоходе, классных вечерах, общешколь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планов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ие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согласий с учащихся и их родителей на участие в социально психологическом тестирован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суждение правил пользования кабин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управл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смотрение кандидатов в Управляющий Совет из числа обучающихся 9.10.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До 15 сентя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иректора по УР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анкетирования о качестве школьного питания сред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Управляюще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 w:val="1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4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ОКТЯБРЬ</w:t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2126"/>
        <w:gridCol w:w="2126"/>
        <w:gridCol w:w="4536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«Осенние  забав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ко Дню 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бал для обучающихся 5-11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ка асоциальных явлений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 на тему «Экстремиз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по 2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Социально-психологическое тестирование на выявление зависим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5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ст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ирование работы органов школь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т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неработающих пенсионеров с днем старш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неработающих учителей с Днем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ориентационн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яя профориентационная камп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- психоло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уроки «Информацион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и их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частия родителей в классных вечерах, общешколь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по запросу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шеевские чтения 2021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1 по25 ок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ой деятельности и доп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ко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бразования (ИЗО)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грамм доп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аемостью объединений доп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НОЯБРЬ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2126"/>
        <w:gridCol w:w="2126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, посвященный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6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уроки «Безопасность в сети Интернет»     (6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8 по 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>
          <w:trHeight w:val="1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>
                <w:rStyle w:val="C1"/>
                <w:color w:val="000000"/>
              </w:rPr>
            </w:pPr>
            <w:r>
              <w:rPr/>
              <w:t>День профилактики девиант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  <w:color w:val="000000"/>
              </w:rPr>
              <w:t>Работа в рамках Совета профилактики. Беседы по поводу нарушения дисцип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авовой помощи д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тских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готовка концерта к Дню матер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тряда Ю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3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ориентационн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и их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для учащихся 10 класс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бор 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Р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Школь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 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библиоте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едметов гуманитарн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по 22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2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естественно-науч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30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 и доп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ие в конкурсах, а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</w:tc>
      </w:tr>
      <w:tr>
        <w:trPr>
          <w:trHeight w:val="5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, посвященный               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школьное собр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я на родительски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 запрос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 посещаем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питани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конкурсах, акциях и т.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характеристик на обучающихся(по запрос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Управляюще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Управляющего совет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12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ДЕКАБРЬ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2126"/>
        <w:gridCol w:w="2126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ий утренник для учащихся 1-4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ий вечер для учащихся 5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овая выставка ко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4 по 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  <w:color w:val="000000"/>
              </w:rPr>
              <w:t>Работа в рамках Совета профилактики. Беседы по поводу нарушения дисцип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1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волонтеров для поздравления инвал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дека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тских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ганизация новогодних вече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Замдиректора по ВР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отряда ЮИД с учащимися начальных классов на тему дорож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3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ориентационн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и их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уроки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уроки (по запрос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1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в рамках недели предметов практ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по 27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9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предметов практического цик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9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библиотекой</w:t>
            </w:r>
          </w:p>
        </w:tc>
      </w:tr>
      <w:tr>
        <w:trPr>
          <w:trHeight w:val="9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и област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7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акция «Час к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по 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Конституции для 5-11 классов      (по отд.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по 1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урсы внеурочной деятельности и доп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шахматном турн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 новогодних вечерах дл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ставки творческих работ на тему Н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</w:tc>
      </w:tr>
      <w:tr>
        <w:trPr>
          <w:trHeight w:val="14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по итогам 1 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11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ко Дню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 по 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едотвращению несчастных случаев во время зимних каникул «Как вести себя на льд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 по 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ко Дню Конституции для 5-11 классов      (по отд.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по 1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ЯНВАРЬ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2126"/>
        <w:gridCol w:w="2126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4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Блокадный хле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  <w:color w:val="000000"/>
              </w:rPr>
              <w:t>Работа в рамках Совета профилактики. Беседы по поводу нарушения дисцип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14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День профилактики девиант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1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Классные часы «Думай до, а не пос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тских организац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готовка к акции «Блокадный хлеб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36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ориентационн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и их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ыпускниками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я неделя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и областных конкурсах совместно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частия родителей в классных мероприятиях, общешколь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 ко Дню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– организатор Центра «Точка Рос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уро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 циф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>
          <w:trHeight w:val="5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 и доп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 посещаемостью объединений доп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акциях и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на тему «Блокада Ленингр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27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ФЕВРАЛЬ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2126"/>
        <w:gridCol w:w="2126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8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я , посвященны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2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8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-смотр строя и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ендовой информации на тему «Я и з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  <w:color w:val="000000"/>
              </w:rPr>
              <w:t>Работа в рамках Совета профилактики. Беседы по профилактике нарушения дисцип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6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День профилактики девиантного п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т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ориентационн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и их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на предприятия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ЦЗН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е сорев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9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ница (День зимних видов спор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игровая эстафета «Вперед, мальчишки!»               для учащихся 5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ая игра «А, ну-ка, парни!»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уроки и классные часы в 1-11 классах, посвященны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 по 2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>
          <w:trHeight w:val="7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лассное руковод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и област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библиоте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добра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 по 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частия родителей в классных вечерах, общешколь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я на родительски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мероприятий к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4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заседаниях Управляющего 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МАРТ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2268"/>
        <w:gridCol w:w="2268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, посвященный Международному женскому Д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асоциальных  явлений в школ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о борьбе с наркоманией и наркобизне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1  по 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  <w:color w:val="000000"/>
              </w:rPr>
              <w:t>Работа в рамках Совета профилактики. Беседы по поводу нарушения дисцип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т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отряда ЮИ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исьмо водите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ориентационн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и их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развлекательное мероприятие                                          «А, ну-ка, девушк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лассное рук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и област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частия родителей в классных вечерах, общешк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я на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 и доп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 посещаемостью объединений доп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АПРЕЛЬ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2268"/>
        <w:gridCol w:w="2268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фотоконкурс «День см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6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выставки «Гагарин – первый в космо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 явлений в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280" w:after="0"/>
              <w:jc w:val="center"/>
              <w:rPr/>
            </w:pPr>
            <w:r>
              <w:rPr>
                <w:rStyle w:val="C1"/>
                <w:color w:val="000000"/>
              </w:rPr>
              <w:t>Работа в рамках Совета профилактики. Беседы по поводу нарушения дисцип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защиты от экологической опасности                       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детск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6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офориентац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овая выставка «Учебные заве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 по 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 «Выбираем профе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в 11 классе «Приемная кампания ВУЗов и ССУЗов 20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Р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в 9 классах                                                     «Приемная кампания ССУЗов 20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Р</w:t>
            </w:r>
          </w:p>
        </w:tc>
      </w:tr>
      <w:tr>
        <w:trPr>
          <w:trHeight w:val="1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и их родителями (законными представ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 и доп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ЗОЖ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</w:tc>
      </w:tr>
      <w:tr>
        <w:trPr>
          <w:trHeight w:val="4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ортив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</w:tc>
      </w:tr>
      <w:tr>
        <w:trPr>
          <w:trHeight w:val="6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но-шашечный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3 по 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урок ОБЖ ко Дню пожарной безопасности с участием сотрудников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ск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и област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библиотекой</w:t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урок ко Дню местного самоуправления             (с участием представителей МСУ с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ассные часы по запросу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– 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частия родителей в классных вечерах, общешкольны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я на родительских собр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школьное 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ероприятий к 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МАЙ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8"/>
        <w:gridCol w:w="2126"/>
        <w:gridCol w:w="2269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Ответственный 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венка и возложение к памятнику погибшим солдатам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общешкольные 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ёт лучших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в шк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  <w:color w:val="000000"/>
              </w:rPr>
              <w:t>Работа в рамках Совета профилактики. Беседы по поводу нарушения дисципл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lineRule="auto" w:line="276" w:before="0" w:after="0"/>
              <w:jc w:val="center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>Классные часы в 1-11 классах на тему                             «Безопас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5 по 25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территории школы и памя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 школы                                           (высадка саженцев с учениками 11 кла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ориентационное воспит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учащимися и их родителями (законными представител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ортив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5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лассное рук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исков отличников, хорошистов, активис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награждения на «Слете лучши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УР</w:t>
            </w:r>
          </w:p>
        </w:tc>
      </w:tr>
      <w:tr>
        <w:trPr>
          <w:trHeight w:val="4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 и областных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обучающихся на конкурс «Большая пере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исков на участие в летнем лаг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у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частия родителей в классных вечерах, общешкольн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я на родительских собр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ко Дню Победы (по отдельному план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 и доп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м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бразования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ИЮНЬ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079"/>
        <w:gridCol w:w="1362"/>
        <w:gridCol w:w="1906"/>
      </w:tblGrid>
      <w:tr>
        <w:trPr>
          <w:trHeight w:val="581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одул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Мероприят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асоциальных явлений в школ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летнего школьного лагеря (по отдельному план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 мая по 17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лагеря</w:t>
            </w:r>
          </w:p>
        </w:tc>
      </w:tr>
      <w:tr>
        <w:trPr>
          <w:trHeight w:val="34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лагеря труда и отдыха (по отдельному план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5 мая по 17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лагеря</w:t>
            </w:r>
          </w:p>
        </w:tc>
      </w:tr>
      <w:tr>
        <w:trPr>
          <w:trHeight w:val="34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е сборы юношей 10 класса (по отдельному план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1 мая по 4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лагеря труда и отдыха (ЦЗН) (по отдельному план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аттестатов 9 к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20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MS Mincho"/>
    <w:charset w:val="80"/>
    <w:family w:val="auto"/>
    <w:pitch w:val="default"/>
  </w:font>
  <w:font w:name="TimesNewRomanPSMT">
    <w:altName w:val="MS Mincho"/>
    <w:charset w:val="80"/>
    <w:family w:val="auto"/>
    <w:pitch w:val="default"/>
  </w:font>
  <w:font w:name="Wingding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cs="Times New Roman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sz w:val="3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C9">
    <w:name w:val="c9"/>
    <w:basedOn w:val="Style14"/>
    <w:qFormat/>
    <w:rPr/>
  </w:style>
  <w:style w:type="character" w:styleId="Style17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C41">
    <w:name w:val="c4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005f0431005f044b005f0447005f043d005f044b005f0439005f005fchar1char1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005f0431005f044b005f0447005f043d005f044b005f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1:00Z</dcterms:created>
  <dc:creator>ZamVneuroch</dc:creator>
  <dc:description/>
  <cp:keywords/>
  <dc:language>en-US</dc:language>
  <cp:lastModifiedBy>ZamVneuroch</cp:lastModifiedBy>
  <cp:lastPrinted>2021-06-16T10:11:00Z</cp:lastPrinted>
  <dcterms:modified xsi:type="dcterms:W3CDTF">2021-06-16T03:40:00Z</dcterms:modified>
  <cp:revision>5</cp:revision>
  <dc:subject/>
  <dc:title/>
</cp:coreProperties>
</file>