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14"/>
        <w:gridCol w:w="285"/>
        <w:gridCol w:w="1281"/>
        <w:gridCol w:w="284"/>
        <w:gridCol w:w="2846"/>
      </w:tblGrid>
      <w:tr>
        <w:trPr>
          <w:trHeight w:val="274" w:hRule="atLeast"/>
        </w:trPr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  <w:bookmarkStart w:id="0" w:name="OLE_LINK10"/>
            <w:bookmarkStart w:id="1" w:name="OLE_LINK9"/>
            <w:bookmarkStart w:id="2" w:name="OLE_LINK10"/>
            <w:bookmarkStart w:id="3" w:name="OLE_LINK9"/>
            <w:bookmarkEnd w:id="2"/>
            <w:bookmarkEnd w:id="3"/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к приказу №230 от 29.12.2017</w:t>
            </w:r>
          </w:p>
        </w:tc>
      </w:tr>
      <w:tr>
        <w:trPr>
          <w:trHeight w:val="274" w:hRule="atLeast"/>
        </w:trPr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OLE_LINK8"/>
      <w:bookmarkStart w:id="5" w:name="OLE_LINK7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cs="Times New Roman" w:ascii="Times New Roman" w:hAnsi="Times New Roman"/>
          <w:b/>
          <w:sz w:val="22"/>
          <w:szCs w:val="22"/>
        </w:rPr>
        <w:t>Положение об учетной политик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четная политика для целей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Учетная политика разработана в соответствии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приказом Минфина России от 1 декабря 2010 № 157н </w:t>
      </w:r>
      <w:r>
        <w:rPr>
          <w:i/>
          <w:iCs/>
          <w:sz w:val="20"/>
          <w:szCs w:val="20"/>
        </w:rPr>
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sz w:val="20"/>
          <w:szCs w:val="20"/>
        </w:rPr>
        <w:t xml:space="preserve"> (далее – Инструкции к Единому плану счетов № 157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приказом Минфина России от 16 декабря 2010 № 174н </w:t>
      </w:r>
      <w:r>
        <w:rPr>
          <w:i/>
          <w:iCs/>
          <w:sz w:val="20"/>
          <w:szCs w:val="20"/>
        </w:rPr>
        <w:t>«Об утверждении Плана счетов бухгалтерского учета бюджетных учреждений и Инструкции по его применению»</w:t>
      </w:r>
      <w:r>
        <w:rPr>
          <w:sz w:val="20"/>
          <w:szCs w:val="20"/>
        </w:rPr>
        <w:t xml:space="preserve"> (далее – Инструкция № 174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приказом Минфина России от 1 июля 2013 № 65н </w:t>
      </w:r>
      <w:r>
        <w:rPr>
          <w:i/>
          <w:iCs/>
          <w:sz w:val="20"/>
          <w:szCs w:val="20"/>
        </w:rPr>
        <w:t>«Об утверждении Указаний о порядке применения бюджетной классификации Российской Федерации»</w:t>
      </w:r>
      <w:r>
        <w:rPr>
          <w:sz w:val="20"/>
          <w:szCs w:val="20"/>
        </w:rPr>
        <w:t xml:space="preserve"> (далее – приказ № 65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приказом Минфина России от 30 марта 2015 № 52н </w:t>
      </w:r>
      <w:r>
        <w:rPr>
          <w:i/>
          <w:iCs/>
          <w:sz w:val="20"/>
          <w:szCs w:val="20"/>
        </w:rPr>
        <w:t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  <w:r>
        <w:rPr>
          <w:sz w:val="20"/>
          <w:szCs w:val="20"/>
        </w:rPr>
        <w:t xml:space="preserve"> (далее – приказ № 52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0"/>
          <w:szCs w:val="20"/>
        </w:rPr>
        <w:t>федеральными стандартами бухгалтерского учета для организаций государственного сектора, утвержденными приказами Минфина России от 31 декабря 2016 № 256н, № 257н, № 258н, № 259н, № 260н</w:t>
      </w:r>
      <w:r>
        <w:rPr/>
        <w:t xml:space="preserve"> </w:t>
      </w:r>
      <w:r>
        <w:rPr>
          <w:sz w:val="20"/>
          <w:szCs w:val="20"/>
        </w:rPr>
        <w:t>(далее – соответственно Стандарт «Концептуальные основы бухучета и отчетности», Стандарт «Основные средства», Стандарт «Аренда», Стандарт «Обесценение активов», Стандарт «Представление бухгалтерской (финансовой) отчетности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части исполнения полномочий получателя бюджетных средств Учреждение ведет учет в соответствии с приказом Минфина России от 6 декабря 2010 №162н </w:t>
      </w:r>
      <w:r>
        <w:rPr>
          <w:i/>
          <w:iCs/>
          <w:sz w:val="20"/>
          <w:szCs w:val="20"/>
        </w:rPr>
        <w:t>«Об утверждении плана счетов бюджетного учета и Инструкции по его применению»</w:t>
      </w:r>
      <w:r>
        <w:rPr>
          <w:sz w:val="20"/>
          <w:szCs w:val="20"/>
        </w:rPr>
        <w:t xml:space="preserve"> (далее – Инструкция № 162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«ОК 013-94. Общероссийский классификатор основных фондов» (принят и введен в действие Постановлением Госстандарта РФ от 26.12.1994 № 35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«ОК 013-2014 (СНС 2008). Общероссийский классификатор основных фондов» (принят и введен в действие Приказом Росстандарта от 12.12.2014 № 2018-с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исьмами Минфина России от 27.12.2016 № 02-07-08/78243, от 30.12.2016 № 02-08-07/79584 «О переходе со старого классификатора ОКОФ ОК 013-94 на новый ОКОФ ОК 013-2014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Бюджетным кодекс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Налоговым кодекс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Трудовым кодекс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06.12.2011г.№ 402-ФЗ «</w:t>
      </w:r>
      <w:r>
        <w:rPr>
          <w:i/>
          <w:sz w:val="20"/>
          <w:szCs w:val="20"/>
        </w:rPr>
        <w:t>О бухгалтерском учете</w:t>
      </w:r>
      <w:r>
        <w:rPr>
          <w:sz w:val="20"/>
          <w:szCs w:val="20"/>
        </w:rPr>
        <w:t>» (далее – Федеральный Закон №402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sz w:val="20"/>
          <w:szCs w:val="20"/>
        </w:rPr>
        <w:t>Постановлением Правительства Российской Федерации от 24.12.2007г. № 922 «</w:t>
      </w:r>
      <w:r>
        <w:rPr>
          <w:i/>
          <w:sz w:val="20"/>
          <w:szCs w:val="20"/>
        </w:rPr>
        <w:t>Об особенностях порядка исчисления средней заработной платы</w:t>
      </w:r>
      <w:r>
        <w:rPr>
          <w:sz w:val="20"/>
          <w:szCs w:val="20"/>
        </w:rPr>
        <w:t>» (далее – постановление Правительства РФ № 92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sz w:val="20"/>
          <w:szCs w:val="20"/>
        </w:rPr>
        <w:t>Постановлением Правительства Российской Федерации от 26.07.2010г. № 538 «</w:t>
      </w:r>
      <w:r>
        <w:rPr>
          <w:i/>
          <w:sz w:val="20"/>
          <w:szCs w:val="20"/>
        </w:rPr>
        <w:t>О порядке отнесения имущества автономного или бюджетного учреждения к категории особо ценного движимого имущества</w:t>
      </w:r>
      <w:r>
        <w:rPr>
          <w:sz w:val="20"/>
          <w:szCs w:val="20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sz w:val="20"/>
          <w:szCs w:val="20"/>
        </w:rPr>
        <w:t>Постановлением Главы Каргасокского района от 24.01.2011г. № 15 «</w:t>
      </w:r>
      <w:r>
        <w:rPr>
          <w:i/>
          <w:sz w:val="20"/>
          <w:szCs w:val="20"/>
        </w:rPr>
        <w:t>О порядке определения особо ценного движимого имущества муниципального бюджетного, автономного учреждения муниципального образования «Каргасокский район»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sz w:val="20"/>
          <w:szCs w:val="20"/>
        </w:rPr>
        <w:t>Указанием Банка России «</w:t>
      </w:r>
      <w:r>
        <w:rPr>
          <w:i/>
          <w:sz w:val="20"/>
          <w:szCs w:val="20"/>
        </w:rPr>
        <w:t>О порядке ведения кассовых операций юридическими лицами и упрощенном порядке ведения кассовых операций индивидуальными предпринимателями субъектами малого предпринимательства</w:t>
      </w:r>
      <w:r>
        <w:rPr>
          <w:sz w:val="20"/>
          <w:szCs w:val="20"/>
        </w:rPr>
        <w:t>» от 11.03.2014г. № 3210-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Каргасокского района от 02.08.2011г. № 181 «</w:t>
      </w:r>
      <w:r>
        <w:rPr>
          <w:i/>
          <w:sz w:val="20"/>
          <w:szCs w:val="20"/>
        </w:rPr>
        <w:t>Об особенностях списания имущества муниципального образования «Каргасокски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sz w:val="20"/>
          <w:szCs w:val="20"/>
        </w:rPr>
        <w:t>Постановлением Правительства РФ от 13.10.2008г. «</w:t>
      </w:r>
      <w:r>
        <w:rPr>
          <w:i/>
          <w:sz w:val="20"/>
          <w:szCs w:val="20"/>
        </w:rPr>
        <w:t>Об особенностях направления работников в служебные командировки</w:t>
      </w:r>
      <w:r>
        <w:rPr>
          <w:sz w:val="20"/>
          <w:szCs w:val="20"/>
        </w:rPr>
        <w:t>» (с измен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Главы Каргасокского района от 28.04.2006г. № 85 «</w:t>
      </w:r>
      <w:r>
        <w:rPr>
          <w:i/>
          <w:sz w:val="20"/>
          <w:szCs w:val="20"/>
        </w:rPr>
        <w:t>О размерах возмещения расходов, связанных со служебными командировками»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Каргасокского района от 27.06.2012г. № 115 «</w:t>
      </w:r>
      <w:r>
        <w:rPr>
          <w:i/>
          <w:sz w:val="20"/>
          <w:szCs w:val="20"/>
        </w:rPr>
        <w:t>Об утверждении Порядка предоставления гарантий и компенсаций для лиц, работающих в муниципальных учреждениях всех типов, учредителем которых является муниципальное образование «Каргасокский район</w:t>
      </w:r>
      <w:r>
        <w:rPr>
          <w:sz w:val="20"/>
          <w:szCs w:val="20"/>
        </w:rPr>
        <w:t>» (с измен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Иными нормативными правовыми актами Российской Федерации и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ухгалтерский учет ведется структурным подразделением – бухгалтерией, возглавляемым главным бухгалтеро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ухгалтерский  учет ведется на основе договора «О ведении бухгалтерского учета централизованной бухгалтерией  Управления образования, опеки и попечительства муниципального образования «Каргасокский район» с учреждением. Сотрудники бухгалтерии руководствуются в работе Положением о централизованной бухгалтерии, должностными инструкц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м за организацию бюджетного учета в учреждении и соблюдение законодательства при выполнении хозяйственных операций является руководитель учреждения (ч. 1 ст. 7 Закона № 402-ФЗ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м за ведение бухгалтерского учета в учреждении является главный бухгалтер.</w:t>
        <w:br/>
        <w:t>Основание: часть 3 статьи 7 Закона от 6 декабря 2011 № 402-ФЗ.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ринципы и элементы организации бюджетн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Бюджетный учет ведется автоматизировано с применением программных продуктов «1С Бухгалтерия государственного учреждения», «1С Зарплата и Кадры» по рабочему Плану счетов (приложение 1) в соответствии с Инструкцией № 157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ждый факт хозяйственной жизни подлежит оформлению первичным учетным документом с использованием форм, предусмотренных приказом Минфина России от 30.03.2015г. N 52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хозяйственных операций, для оформления которых не предусмотрены типовые формы первичных документов, используются самостоятельно разработанные формы, утвержденные приказом руковод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се первичные документы, поступающие в бухгалтерию, проверяются на правильность оформления: соответствие форм, полноту содержания, заполнение всех предусмотренных реквизитов, наличие подписей лиц, ответственных за их составление и утверждение, и их расшифровок. Первичные документы, оформленные ненадлежащим образом, не подлежат приему к учету.</w:t>
      </w:r>
      <w:r>
        <w:rPr/>
        <w:t xml:space="preserve"> </w:t>
      </w:r>
      <w:r>
        <w:rPr>
          <w:sz w:val="20"/>
          <w:szCs w:val="20"/>
        </w:rPr>
        <w:t>Право подписи учетных документов предоставлено должностным лицам, перечисленным в приложении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нятие к бюджетному учету документов, оформляющих операции с наличными или безналичными денежными средствами, содержащих исправления, не допускается. Иные первичные (сводные) учетные документы, содержащие исправления, принимаются к бюджетному учету в случае, когда исправления внесены по согласованию с лицами, составившими и подписавшими эти документы, что должно быть подтверждено подписями тех же лиц, с указанием надписи "Исправленному верить" ("Исправлено") и даты внесения исправл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анные, содержащиеся в первичных учетных документах, подлежат своевременной регистрации и накоплению в регистрах бюджетного учета. Не допускаются пропуски или изъятия при регистрации объектов бюджетного учета в регистрах бюджетного уч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нные проверенных и принятых к учету первичных учетных документов систематизируются по датам совершения операций и отражаются накопительным способом в регистрах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Журналы операций (приложение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Главная кни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Журналы операций формируются на основании единой формы документа, в которую записываются наименование и номер создаваемого документа. Соответствующий Журнал операций открывается путем перенесения остатков на начало периода. В соответствующем Журнале операций отражаются обороты за месяц, выводятся остатки на конец периода и формируются обороты для переноса в Главную кни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Журналы операций подписываются исполнителем, составившим соответствующий Журнал операций, главным бухгалте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веренные первичные учетные документы систематизируются по датам совершения операций (в хронологическом порядке) (за исключением первичных учетных документов, полученных от поставщиков, исполнителей, подрядчиков, которые отражаются в Журнале операций расчетов с поставщиками, подрядчиками в разрезе поставщиков и подрядчиков; отражаются в Журнале операций расчетов с подотчетными лицами в разрезе подотчетных лиц и счетов расчетов с подотчетными лицами) и отражаются накопительным способом в электронном виде и на бумажном носителе в регистрах бюджетного учета. Счета фактуры от поставщиков на продукты питания, авансовые отчеты по продуктам питания -  принимаются к учету  первым днем месяца, остальные счета фактуры принимаются к учету – по входящей регистрационной да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Журнал регистрации приходных и расходных ордеров (ф. 0310003) составляется ежемесячно, в последний рабочий день меся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вентарная карточка учета основных средств оформляется при принятии объекта к учету, по мере внесения изменений (данных о переоценке, модернизации, реконструкции и пр.) и при выбы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Авансовые отчеты брошюруются и нумеруются в последний день финансового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Журналы операций, главная книга заполняются ежемеся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ражение операций по движению денежных средств на лицевых счетах в территориальных органах Федерального казначейства и банковских счетах осуществляется в журнале операций с безналичными денежными средствами. Записи в Журнал операций с безналичными денежными средствами производятся на основании первичных учетных документов, прилагаемых к ежедневным выпискам по лицевым счетам, открытым в территориальных органах Федерального казначе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 открытии Главной книги записываются суммы остатков на начало года и на начало периода (месяца) в соответствии с заключительным балансом за истекший год, обороты по дебету и кредиту за соответствующий период и с начала года, исходящие остатки, итоговые данные за соответствующий период, номера журналов операций. В Главной книге подсчитывается общий итог оборотов за период с начала года. По всем счетам выводятся дебетовые или кредитовые остатки на начало следующего периода. При этом сумма оборотов за период, а также сумма остатков на начало следующего периода по дебету всех счетов должны быть равны сумме оборотов или остатков по кредиту всех счетов. Главная книга ведется ежемеся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При обнаружении в выходных формах документов ошибок осуществляется диагностика ошибочных данных, их исправление и получение выходных форм документов с учетом исправлений. Без оформления документального подтверждения исправления непосредственно в электронных базах данных не допуск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Бюджетный учет ведется в валюте Российской Федерации - в рублях. Документирование операций с имуществом, обязательствами, а также иных фактов хозяйственной деятельности, ведение регистров бюджетного учета осуществляется на рус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ражение операций при ведении бюджетного учета, а также исправление ошибок, обнаруженных в регистрах бюджетного учета, осуществляется в соответствии с Инструкцией N 157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ожение о внутреннем финансовом контроле и график проведения внутренних проверок финансово-хозяйственной деятельности приведен в приложении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Бухгалтерская отчетность составляется на основании аналитического и синтетического учета по формам, в объеме и в сроки, установленные учредителем и Инструкцией о порядке составления, представления годовой квартальной отчетности государственных (муниципальных) бюджетных учреждений, утвержденной </w:t>
      </w:r>
      <w:r>
        <w:rPr>
          <w:i/>
          <w:sz w:val="20"/>
          <w:szCs w:val="20"/>
        </w:rPr>
        <w:t>приказом Минфина России от 25.03.2011 № 33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ругие регистры, не указанные выше, заполняются по мере необходимости, если иное не установлено законодательством РФ. </w:t>
      </w:r>
      <w:r>
        <w:rPr>
          <w:i/>
          <w:sz w:val="20"/>
          <w:szCs w:val="20"/>
        </w:rPr>
        <w:t>Основание Приказ Минфина России от 303.03.2015 № 52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Подарочная и сувенирная продукция – приобретенная для вручения  (для дарени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ретным физлицам (участникам, победителям) учитывается как подарочная продукция. Согласно ст.572 ГК РФ дарение – это безвозмездная передача имущества без каких либо условий его использования определенному лиц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одарочные сертификаты на получение товаров, работ и услуг – рассматриваются как подарочная продукция. Постановка их на учет </w:t>
      </w:r>
      <w:bookmarkStart w:id="8" w:name="OLE_LINK12"/>
      <w:bookmarkStart w:id="9" w:name="OLE_LINK11"/>
      <w:r>
        <w:rPr>
          <w:sz w:val="20"/>
          <w:szCs w:val="20"/>
        </w:rPr>
        <w:t>осуществляется в составе денежных документов КОСГУ 296.</w:t>
      </w:r>
    </w:p>
    <w:p>
      <w:pPr>
        <w:pStyle w:val="Normal"/>
        <w:numPr>
          <w:ilvl w:val="0"/>
          <w:numId w:val="3"/>
        </w:numPr>
        <w:rPr/>
      </w:pPr>
      <w:bookmarkEnd w:id="8"/>
      <w:bookmarkEnd w:id="9"/>
      <w:r>
        <w:rPr>
          <w:sz w:val="20"/>
          <w:szCs w:val="20"/>
        </w:rPr>
        <w:t>Денежная премия учащимся по результатам конкурса, за успехи в учебе - осуществляется в составе денежных документов КОСГУ 2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Учетная политика  осуществляется в соответствии с Единым планом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ым </w:t>
      </w:r>
      <w:r>
        <w:rPr>
          <w:i/>
          <w:sz w:val="20"/>
          <w:szCs w:val="20"/>
        </w:rPr>
        <w:t>приказом Минфина России № 157н и Планом счетов бюджетного учета, утвержденным приказом Минфина России № 174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Порядок формирования структуры рабочего плана счетов устанавливается в соответствии с Инструкцией № 157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1-4 разрядах номера счета отражается аналитический код вида функции, услуги (работы), соответствующей кодам раздела и подраздела расходов бюджета- 0702 «Общее образовани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зрядах номеров счетов с 5-14 указываются нул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разрядах номеров соответствующих счетов с 15-17 указываются ко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ида рас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аналитической группы подвида до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налитической группы вида источников финансир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чету 210.06 «Расчеты с учредителем» и корреспондирующим с ним счетом 401.10.172 «Доходы от операций с активами» в 1-17 разрядах номеров счетов отражаются нул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четам аналитического учета 201.00 «Денежные средства учреждения» в 05-17 разрядах счета отражаются нул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К счету КБК 5.303.00.000 «Расчеты по прочим платежам в бюджет» применяется дополнительный аналитический ко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«Расчеты по налогу на имущество организаций» (КБК 5.303.12.0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бочий план счетов, применяемый в бюджетном учете приведен в приложении № 1 к настоящему По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оменклатура дел по финансово-хозяй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се документы, имеющие отношение к финансово-хозяйственной деятельности, формируются в дела с учетом сроков хранения документов согласно Номенклатуре дел. Организация хранения дел и сдача их в архив возлагается на ответственных лиц, назначенных соответствующим приказом, по ведению номенклатурного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т отдельных видов имущества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риказом Минфина России от 31.12.2016г. № 257н «Об утверждении федерального стандарта бухгалтерского учета для организаций государственного сектора» «Основные средства» и Инструкцией № 157н, нефинансовые активы детализируются по следующим группам: основные средства, непроизведенные активы и материальные запа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1.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Учет основ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Учреждение учитывает в составе основных средств материальные объекты имущества, независимо от их стоимости, со сроком полезного использования более 12 месяцев, </w:t>
      </w:r>
      <w:r>
        <w:rPr>
          <w:color w:val="000000"/>
          <w:sz w:val="20"/>
          <w:szCs w:val="20"/>
          <w:shd w:fill="FFFFFF" w:val="clear"/>
        </w:rPr>
        <w:t xml:space="preserve">предназначенные для неоднократного или постоянного использования субъектом учета на праве оперативного управления (праве владения и (или) пользования имуществом, возникающем по договору аренды (имущественного найма) либо договору безвозмездного пользования) в целях выполнения им государственных (муниципальных) полномочий (функций), осуществления деятельности по выполнению работ, оказанию услуг либо для управленческих нужд субъекта. 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ервоначальная стоимость объекта основных средств, приобретенного в результате необменной операции – это справедливая стоимость на дату приобретения, стоимость  по которой актив принят к бухгалтерскому учету. Объекты, полученные от учредителя, других организаций государственного сектора признаются в оценке исходя из стоимости, отраженной в передаточных документах (</w:t>
      </w:r>
      <w:r>
        <w:rPr>
          <w:i/>
          <w:color w:val="000000"/>
          <w:sz w:val="20"/>
          <w:szCs w:val="20"/>
          <w:shd w:fill="FFFFFF" w:val="clear"/>
        </w:rPr>
        <w:t>пункт 19 Стандарта «Основные средства»)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rFonts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Амортизация – величина стоимости актива, постепенно относимая в течение  срока его полезного использования на расходы (уменьшение финансового результата).</w:t>
      </w:r>
    </w:p>
    <w:p>
      <w:pPr>
        <w:pStyle w:val="Normal"/>
        <w:rPr>
          <w:i/>
          <w:i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Основание: </w:t>
      </w:r>
      <w:r>
        <w:rPr>
          <w:i/>
          <w:color w:val="000000"/>
          <w:sz w:val="20"/>
          <w:szCs w:val="20"/>
          <w:shd w:fill="FFFFFF" w:val="clear"/>
        </w:rPr>
        <w:t>пункт 7 Стандарта «Основные средства»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0"/>
          <w:szCs w:val="20"/>
          <w:shd w:fill="FFFFFF" w:val="clear"/>
        </w:rPr>
        <w:t xml:space="preserve"> </w:t>
      </w:r>
      <w:bookmarkStart w:id="10" w:name="OLE_LINK35"/>
      <w:bookmarkStart w:id="11" w:name="OLE_LINK34"/>
      <w:r>
        <w:rPr>
          <w:color w:val="000000"/>
          <w:sz w:val="20"/>
          <w:szCs w:val="20"/>
          <w:shd w:fill="FFFFFF" w:val="clear"/>
        </w:rPr>
        <w:t>Если согласно классификатору ОКОФ ОК 013-2014 (СНС 2008) материальные ценности отнесены к основным фондам, но в соответствии с п. 99 Единого плана счетов указанные ценности относятся к материальным запасам (несмотря на то, что срок полезного использования данных объектов более 12 месяцев), такие объекты принимаются к учету в составе материальных запасов (письмо Минфина России от 27.12.2016 № 02-07-08/78243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>При выборе кодов ОКОФ для определения амортизационной группы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01.012002 № 1, выбирать амортизационную группу с наибольшим сроком полезного использования (письмо Минфина России от 21.09.2017 № 02-06-10/61195)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отношении материальных ценностей, которые в соответствии с Инструкцией 157н относятся к объектам основных средств, но указанные ценности не вошли в ОКОФ ОК 013-2014 (СНС 2008), в таком случае такие объекты принимаются к учету как основные средства с группировкой согласно Общероссийскому классификатору основных средств ОК 013-94 (письмо Минфина России от 27.12.2016 № 02-07-08/78243).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End w:id="10"/>
      <w:bookmarkEnd w:id="11"/>
      <w:r>
        <w:rPr>
          <w:color w:val="000000"/>
          <w:sz w:val="20"/>
          <w:szCs w:val="20"/>
        </w:rPr>
        <w:t>Объекты основных средств, не приносящие учреждению экономические выгоды, не имеющие полезного потенциала и в отношении которых в дальнейшем не предусматривается получение экономических выгод, учитываются на 02 забалансовом счете Рабочего плана счетов учреждения,  в условной оценке 1 объект, 1 рубль - при нулевой остаточной стоимости или при отсутствии стоимостных оценок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т основных средств ведется в рублях и копейках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ля организации учета и обеспечения сохранности объектов основных средств каждому инвентарному объекту основных средств </w:t>
      </w:r>
      <w:r>
        <w:rPr>
          <w:sz w:val="20"/>
          <w:szCs w:val="20"/>
        </w:rPr>
        <w:t>стоимостью свыше 10 000 рублей</w:t>
      </w:r>
      <w:r>
        <w:rPr>
          <w:color w:val="000000"/>
          <w:sz w:val="20"/>
          <w:szCs w:val="20"/>
          <w:shd w:fill="FFFFFF" w:val="clear"/>
        </w:rPr>
        <w:t xml:space="preserve"> присваивается уникальный инвентарный порядковый номер и основное средство относится к особо ценному имуществу. </w:t>
      </w:r>
      <w:r>
        <w:rPr>
          <w:color w:val="000000"/>
          <w:sz w:val="20"/>
          <w:szCs w:val="20"/>
        </w:rPr>
        <w:t>Инвентарный номер, присвоенный объекту основных средств, сохраняется за ним на весь период его нахождения в учреждении.</w:t>
        <w:br/>
        <w:t>Инвентарные номера объектов основных средств, выбывших с балансового учета, объектам основных средств, вновь принятым к бухгалтерскому учету, не присваиваются.</w:t>
        <w:br/>
      </w:r>
      <w:r>
        <w:rPr>
          <w:color w:val="000000"/>
          <w:sz w:val="20"/>
          <w:szCs w:val="20"/>
          <w:shd w:fill="FFFFFF" w:val="clear"/>
        </w:rPr>
        <w:t xml:space="preserve">Основание: </w:t>
      </w:r>
      <w:r>
        <w:rPr>
          <w:i/>
          <w:color w:val="000000"/>
          <w:sz w:val="20"/>
          <w:szCs w:val="20"/>
          <w:shd w:fill="FFFFFF" w:val="clear"/>
        </w:rPr>
        <w:t>пункт 8,9 Стандарта «Основные средства»,</w:t>
      </w:r>
      <w:r>
        <w:rPr>
          <w:i/>
          <w:sz w:val="20"/>
          <w:szCs w:val="20"/>
        </w:rPr>
        <w:t xml:space="preserve"> пункт 46 Инструкции к Единому плану счетов № 157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своенный объекту инвентарный номер обозначается материально ответственным лицом путем нанесения номера на инвентарный объект краской или водостойким маркером.</w:t>
      </w:r>
    </w:p>
    <w:p>
      <w:pPr>
        <w:pStyle w:val="Normal"/>
        <w:jc w:val="both"/>
        <w:rPr/>
      </w:pPr>
      <w:r>
        <w:rPr>
          <w:sz w:val="20"/>
          <w:szCs w:val="20"/>
        </w:rPr>
        <w:t>Инвентарные объекты не объединяются в объекты имущества, имеющие одинаковые сроки полезного и ожидаем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Основание: </w:t>
      </w:r>
      <w:r>
        <w:rPr>
          <w:i/>
          <w:sz w:val="20"/>
          <w:szCs w:val="20"/>
        </w:rPr>
        <w:t>пункт 10 Стандарта «Основные сред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налитический учет основных средств ведется в инвентарной карточке учета основных средств (код формы по ОКУД 0504031). Инвентарные карточки распечатываются при вводе ОС в эксплуатацию и при списании. Учет основных средств осуществляется по материально-ответственны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новные средства стоимостью на дату принятия к бюджетному учету до 10000 рублей 00 копеек включительно, за исключением объектов недвижимого имущества, введенные в эксплуатацию, подлежат учету по наименованиям и количеству, материально-ответственным лицам на забалансовом счете 21 "Основные средства, стоимостью до 10000 рублей 00 копеек включительно, в эксплуатации". На объект основных средств, стоимостью до 10000 рублей включительно, амортизация не начисл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мущество, полученное в безвозмездное пользование, учитывается на забалансовом счете 01 "Имущество, полученное в пользовани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рок полезного использования - период, в течение которого предусматривается использование актива в тех целях, ради которых он был приобретен, создан или получен. Сроки полезного использования объектов основных средств (либо основных групп объектов основных средств) определяются на основании Классификации основ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рок полезного использования объектов основных средств устанавливает бухгалтер, ответственный за учет основных средств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формации, содержащейся в законодательстве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комендаций, содержащихся в документах производителя, – при отсутствии соответствующих норм в законодательстве РФ. Если такая информация отсутствует, срок определяется на основании решения комиссии учреждения по поступлению и выбытию активов, принятого с учетом ожидаемого срока использования и физического износа объекта, а также с учетом гарантийного срока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роков фактической эксплуатации и ранее начисленной суммы амортизации – для безвозмездно полученных объ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По объектам, включенным в амортизационные группы с первой по девятую, срок полезного использования определяется по наибольшему сроку, установленному постановлением Правительства РФ от 01.01.2002 № 1 "</w:t>
      </w:r>
      <w:r>
        <w:rPr>
          <w:i/>
          <w:sz w:val="20"/>
          <w:szCs w:val="20"/>
        </w:rPr>
        <w:t>О Классификации основных средств, включаемых в амортизационные групп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По объектам, включенным в десятую амортизационную группу, срок полезного использования рассчитывается исходя из единых норм, утвержденных постановлением Совета Министров СССР от 22.10.1990 № 1072 (</w:t>
      </w:r>
      <w:r>
        <w:rPr>
          <w:i/>
          <w:sz w:val="20"/>
          <w:szCs w:val="20"/>
        </w:rPr>
        <w:t>п. 44 Инструкции № 157н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еоценка основных средств производится в сроки и в порядке, устанавливаемые Правительством РФ (</w:t>
      </w:r>
      <w:r>
        <w:rPr>
          <w:i/>
          <w:sz w:val="20"/>
          <w:szCs w:val="20"/>
        </w:rPr>
        <w:t>п. 28 Инструкции № 157н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Изменение балансовой стоимости объекта основных средств после его признания в бухгалтерском учете возможно только в случаях модернизации, частичной ликвидации (разукомплектации), а также переоценки объектов основных средств</w:t>
      </w:r>
      <w:r>
        <w:rPr>
          <w:color w:val="000000"/>
          <w:sz w:val="18"/>
          <w:szCs w:val="18"/>
          <w:shd w:fill="FFFFFF" w:val="clear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: </w:t>
      </w:r>
      <w:r>
        <w:rPr>
          <w:i/>
          <w:sz w:val="20"/>
          <w:szCs w:val="20"/>
        </w:rPr>
        <w:t>пункт 19 Стандарта «Основные сред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и приобретении и (или) создании основных средств за счет средств, полученных по целевым субсидиям, сумма вложений, сформированных на счете </w:t>
      </w:r>
      <w:r>
        <w:rPr>
          <w:sz w:val="21"/>
          <w:szCs w:val="21"/>
          <w:shd w:fill="FFFFFF" w:val="clear"/>
        </w:rPr>
        <w:t>КБК</w:t>
      </w:r>
      <w:r>
        <w:rPr>
          <w:sz w:val="20"/>
          <w:szCs w:val="20"/>
        </w:rPr>
        <w:t> Х.106.00.000, переводится на код вида деятельности 4 «субсидии на выполнение государственного (муниципального) задания».</w:t>
      </w:r>
    </w:p>
    <w:p>
      <w:pPr>
        <w:pStyle w:val="Normal"/>
        <w:spacing w:lineRule="atLeast" w:line="2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мортизация объекта основных средств начинается с 1-го числа месяца, следующего за месяцем принятия его к бухгалтерскому учету. Амортизация объекта основных средств прекращается с 1-го числа месяца, следующего за месяцем прекращения признания (выбытия его из бухгалтерского учета), или с 1-го числа месяца, следующего за месяцем, в котором остаточная стоимость объекта основных средств стала равной нулю.</w:t>
        <w:br/>
        <w:t xml:space="preserve">Начисление амортизации объекта основных средств не приостанавливается в случаях, когда объект основных средств простаивает или не используется или удерживается для последующей передачи (списания). </w:t>
      </w:r>
      <w:r>
        <w:rPr>
          <w:color w:val="000000"/>
          <w:sz w:val="20"/>
          <w:szCs w:val="20"/>
          <w:shd w:fill="FFFFFF" w:val="clear"/>
        </w:rPr>
        <w:t>Срок полезного использования объекта основных средств определяется по наибольшему сроку, установленному для амортизационных групп.</w:t>
      </w:r>
    </w:p>
    <w:p>
      <w:pPr>
        <w:pStyle w:val="Normal"/>
        <w:spacing w:lineRule="atLeast" w:line="25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Основание: </w:t>
      </w:r>
      <w:r>
        <w:rPr>
          <w:i/>
          <w:sz w:val="20"/>
          <w:szCs w:val="20"/>
        </w:rPr>
        <w:t>пункт 33,34,35 Стандарта «Основные средства».</w:t>
      </w:r>
    </w:p>
    <w:p>
      <w:pPr>
        <w:pStyle w:val="Normal"/>
        <w:spacing w:lineRule="atLeast" w:line="2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исление амортизации производится линейным способом.</w:t>
      </w:r>
    </w:p>
    <w:p>
      <w:pPr>
        <w:pStyle w:val="Normal"/>
        <w:spacing w:lineRule="atLeast" w:line="2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ечение отчетного года амортизация начисляется ежемесячно в размере 1/12 годовой суммы.</w:t>
      </w:r>
    </w:p>
    <w:p>
      <w:pPr>
        <w:pStyle w:val="Normal"/>
        <w:spacing w:lineRule="atLeast" w:line="2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ечение срока полезного использования объекта основных средств начисление амортизации не приостанавливается, кроме случаев перевода его на консервацию на срок более трех месяцев, а также в период восстановления объекта, продолжительность которого превышает 12 месяцев.</w:t>
      </w:r>
    </w:p>
    <w:p>
      <w:pPr>
        <w:pStyle w:val="Normal"/>
        <w:spacing w:lineRule="atLeast" w:line="2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бъекты основных средств, стоимостью от 10000 до 100000 рублей включительно, амортизация начисляется в размере 100% первоначальной стоимости при выдаче объекта в эксплуатацию.</w:t>
      </w:r>
    </w:p>
    <w:p>
      <w:pPr>
        <w:pStyle w:val="Normal"/>
        <w:spacing w:lineRule="atLeast" w:line="2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бъект основных средств, стоимостью свыше 100000 рублей, амортизация начисляется в соответствии с рассчитанными нормами амортизаци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Списание основных средств производится в соответствии с Постановлением Администрации Каргасокского района от 02.08.2011г. № 181 «</w:t>
      </w:r>
      <w:r>
        <w:rPr>
          <w:i/>
          <w:color w:val="000000"/>
          <w:sz w:val="20"/>
          <w:szCs w:val="20"/>
        </w:rPr>
        <w:t>Об особенностях списания имущества муниципального образования «Каргасокский район».</w:t>
      </w:r>
      <w:r>
        <w:rPr>
          <w:color w:val="000000"/>
          <w:sz w:val="20"/>
          <w:szCs w:val="20"/>
        </w:rPr>
        <w:br/>
      </w:r>
      <w:r>
        <w:rPr>
          <w:sz w:val="20"/>
          <w:szCs w:val="20"/>
        </w:rPr>
        <w:t>Передача основных средств в порядке внутриведомственных расчетов на баланс учреждения осуществляется по балансовой стоимости объектов с одновременной передачей суммы начисленной на объекты аморт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ражение в бюджетном учете операций по передаче (получению) объектов имущества, в порядке внутриведомственных расчетов производится на основании акта о приеме-передаче объекта основных средств (код формы по ОКУД № 0504101), подписанных и утвержденных обеими сторонами с составлением Журнала операций по выбытию и перемещению нефинансовых актив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2. Стоимость безвозмездно полученных нефинансовых активов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звозмездно полученные объекты нефинансовых активов, а также неучтенные объекты, выявленные при проведении проверок и инвентаризаций, принимаются к учету по их справедливой стоимости, определенной комиссией по поступлению и выбытию активов методом рыночных це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ание: пункты 52–60 Стандарта «Концептуальные основы бухучета и отчетности»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е о рыночной цене должны быть подтверждены документальн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правками (другими подтверждающими документами) Росст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йс-листами заводов-изготови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правками (другими подтверждающими документами) оценщи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информацией, размещенной в СМИ, и т. 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ях невозможности документального подтверждения стоимость определяется комиссией по инвентар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  <w:iCs/>
          <w:sz w:val="20"/>
          <w:szCs w:val="20"/>
        </w:rPr>
        <w:t>3. Материальные запа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 материальным запасам относятся предметы, используемые в деятельности учреждения в течение периода, не превышающего 12 месяцев, независимо от их стоимости. Оценка материальных запасов в бухгалтерском учете осуществляется по фактической стоимости каждой единицы. Единицей учета материальных запасов является номенклатурный номер (</w:t>
      </w:r>
      <w:r>
        <w:rPr>
          <w:i/>
          <w:sz w:val="20"/>
          <w:szCs w:val="20"/>
        </w:rPr>
        <w:t>п. 99-101 Инструкции № 157н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Учреждение учитывает в составе материальных запасов материальные объекты, указанные в пунктах </w:t>
      </w:r>
      <w:r>
        <w:rPr>
          <w:i/>
          <w:sz w:val="20"/>
          <w:szCs w:val="20"/>
        </w:rPr>
        <w:t>98–99 Инструкции к Единому плану счетов № 157н</w:t>
      </w:r>
      <w:r>
        <w:rPr>
          <w:sz w:val="20"/>
          <w:szCs w:val="20"/>
        </w:rPr>
        <w:t>, а также производственный и хозяйственный инвент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териальные запасы принимаются к бюджетному учету по фактической 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Материальные ценности, полученные (принятые к учету) учреждением до момента обращения их в собственность государства и (или) передачи указанного имущества собственнику (имущество, полученное в качестве дара, бесхозяйное имущество и т. п.); учитывается на забалансовом счете 02 "Материальные ценности на хранении" (</w:t>
      </w:r>
      <w:r>
        <w:rPr>
          <w:i/>
          <w:sz w:val="20"/>
          <w:szCs w:val="20"/>
        </w:rPr>
        <w:t>п.335 инструкции 157н</w:t>
      </w:r>
      <w:r>
        <w:rPr>
          <w:sz w:val="20"/>
          <w:szCs w:val="20"/>
        </w:rPr>
        <w:t>), в условной оценке 1 объект-1рубль. .</w:t>
        <w:br/>
        <w:t xml:space="preserve">Основание: </w:t>
      </w:r>
      <w:r>
        <w:rPr>
          <w:i/>
          <w:sz w:val="20"/>
          <w:szCs w:val="20"/>
        </w:rPr>
        <w:t>пункт 108 Инструкции к Единому плану счетов № 157н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дача в эксплуатацию на нужды учреждения канцелярских принадлежностей, запасных частей и хозяйственных материалов оформляется Ведомостью выдачи материальных ценностей на нужды учреждения (ф. 0504210). Ведомость и Акт утверждаются руководителем учреждения и является основанием для списания материальных запасов  (ф. 050423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ормы на расходы горюче-смазочных материалов (ГСМ) разрабатываются специализированной организацией и утверждаются приказом руководителя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Также приказом руководителя утверждается период применения зимней надбавки к нормам расхода ГСМ и ее велич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ГСМ списывается на расходы по фактическому расходу на основании путевых листов, рапорта о работе бензо-газонокосилки (снегоуборочной машины), но не выше норм, установленных приказом руководителя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ход продуктов питания отражается в накопительной ведомости ф.0504037, расход продуктов питания - в накопительной ведомости по расходу продуктов питания ф.050403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Мягкий и хозяйственный инвентарь, посуда списываются по Акту о списании мягкого и хозяйственного инвентаря (ф. 0504143). Учет мягкого инвентаря осуществляется с учетом требований следующих нормативны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каз Минздравсоцразвития РФ от 01.09.2010 № 777н «Об утверждении типовых норм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интруда РФ от 29.12.1997 № 68 «Об утверждении типовых отраслевых норм бесплатной выдачи работникам специальной одежды, специальной обуви и других средств индивидуальной защиты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каз Минздравсоцразвития РФ от 22.06.2009 № 357н «Об утверждении типовых норм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рекомендации по бухгалтерскому учету специального инструмента, специальных приспособлений, специального оборудования и специальной одежды, утвержденного приказом Минфина России от 26.12.2002 № 135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каз Минздравсоцразвития РФ от 01.06.2009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 мягкому инвентарю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белье (рубашки, сорочки, халаты и т.п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стельное белье и принадлежности (матрацы, подушки, одеяла, простыни, пододеяльники, наволочки, покрывала, мешки спальные и т.п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дежда и обмундирование, включая спецодежду (костюмы, пальто, плащи, полушубки, платья, кофты, юбки, куртки, брюки и т.п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увь, включая специальную (ботинки, сапоги, сандалии, валенки и т.п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портивная одежда и обувь (костюмы, ботинки и т.п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чий мягкий инвент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остав специальной одежды входит: специальная одежда, костюмы, куртки, брюки, халаты, полушубки, тулупы, различная обувь, рукавицы, очки, противогазы, респираторы, другие виды специальной одежды. Специальная одежда, выданная работникам, является собственностью учреждения и подлежит возврату при увольн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остальных случаях материальные запасы списываются по акту о списании материальных запасов (ф. 050423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ет на забалансовом счете 09 «Запасные части к транспортным средствам, выданные взамен изношенных» в учреждении не примен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налитический учет материальных запасов ведется по наименованиям и количеству, в разрезе материально ответстве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4. Непроизведенные ак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К непроизведенным активам относятся объекты непроизведенных активов в виде земельных учас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епроизведенные активы принимаются к бюджетному учету по стоимости, указанной в кадастровой справке о кадастровой стоимости, по состоянию на 01 января года принятия к учету. Переоценка земельного участка производится в случае изменения его кадастровой стоимости на конец отчет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5. Затраты на изготовление готовой продукции, выполнение работ, оказание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Для учета операций по формированию себестоимости готовой продукции, выполняемых работ, оказываемых услуг применяется счет 2(4)10900000 «Затраты на изготовление готовой продукции, выполнение работ, услуг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 изготовлении одного (единственного) вида готовой продукции (выполнении одного вида работ, оказании одного вида услуг) все затраты включаются в состав прямых затра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ямые затраты непосредственно относятся на себестоимость изготовления единицы готовой продукции (выполнения работы, оказания услуг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К прямым затратам относятся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затраты на оплату труда и начисления на выплаты по оплате труда сотрудников учреждения, непосредственно участвующих в оказании услуги (изготовлении продук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писанные материальные запасы, израсходованные непосредственно на оказание услуги (изготовление продукции), естественная убы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оставе накладных расходов при формировании себестоимости услуг (готовой продукции) учитываются расхо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затраты на оплату труда и начисления на выплаты по оплате труда сотрудников учреждения, участвующих в оказании нескольких видов услуг (изготовлении продук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материальные запасы, израсходованные на нужды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сходы, связанные с ремо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Затраты при начислении амортизации не закладываются в расчет размера субсидии на выполнение муниципального задания, суммы амортизации, начисленной по основным средствам, используемым при оказании муниципальных услуг списываются на счет 2(4) 401.20 271 ( </w:t>
      </w:r>
      <w:r>
        <w:rPr>
          <w:i/>
          <w:sz w:val="20"/>
          <w:szCs w:val="20"/>
        </w:rPr>
        <w:t>абз. 3 п. 153 Инструкции № 174н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каждого квартала себестоимость услуг, сформированная на счете  2(4) 109 60 000, относится в дебет счета 2(4) 401 10 130 «Доходы от оказания платных услуг (работ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нование: раздел V указаний, утвержденных приказом Минфина России от 01.07.2013 № 65н, приказ Минфина России №243н от 30.11.2018 пункт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сходы, понесенные при оплате услуг за счет полученных целевых субсидий (КФО «5»), списываются в дебет счета 5 401.20 000 «Расходы текущего финансового года» и кредиту соответствующих счетов аналитиче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т финансовых активов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ет расчетов с поставщиками и подрядчиками ведется на счетах бюджетного учета в соответствии с классификацией операций сектора государственного управления. Учет ведется в разрезе контрагентов. Инвентаризация расчетов производится не реже 1 раза в год перед сдачей годовой отчетности. Аналитический учет ведется в Журнале операций расчетов с поставщиками, исполнителями, подрядч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ет расчетов с дебиторами и кредиторами ведется в разрезе предъявленных к оплате счетов, счетов-фактур, товарных накладных, актов выполненных работ (оказанных услуг), актов приемки-передачи товара и других первичных учетных документов. Счета либо счета-фактуры прилагаются к Журналу операций с безналичными денежными средствами, счета-фактуры, акты выполненных работ (оказанных услуг) и другие первичные учетные документы прилагаются к Журналу операций расчетов с поставщиками, исполнителями, подрядч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Журнал операций расчетов с поставщиками, исполнителями, подрядчиками формируется по поставщикам, исполнителям, подрядчикам и предназначен для аналитического учета производимых с ними ра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писи в Журнал операций расчетов с поставщиками, исполнителями, подрядчиками производятся на основании первичных учетных документов, подтверждающих принятие учреждением перед поставщиками (исполнителями, подрядчиками), иными участниками договоров (соглашений) денежных обязательств, а также первичных учетных документов, подтверждающих исполнение (погашение) принятых денежны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Главную книгу ежемесячно переносятся обороты по операциям, отраженным в Журнале операций расчетов с поставщиками, исполнителями, подрядч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налитический учет расчетов по пособиям и иным социальным выплатам ведется в разрезе физических лиц – получателей социальных выпл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товаров, выполнение работ и оказание услуг осуществляется в соответствии с Федеральным законом Российской Федерации от 5 апреля 2013 г.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перации по выданным авансам и по принятым денежным обязательствам отражаются в Журнале операций расчетов с поставщиками, исполнителями, подрядч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перации по исполненным денежным обязательствам отражаются в Журнале операций с безналичными денежными сред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т кассовых операций и денеж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Учреждение осуществляет операции с денежными средствами на счетах учреждения (в российских рублях), открытых в Управлении Федерального Казначейства, с наличными и безналичными денежными сред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ет операций по движению безналичных денежных средств учреждений ведется на основании первичных документов, приложенных к выпискам по соответствующим сче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ет кассовых операций осуществляется согласно указанию Банка России «</w:t>
      </w:r>
      <w:r>
        <w:rPr>
          <w:i/>
          <w:sz w:val="20"/>
          <w:szCs w:val="20"/>
        </w:rPr>
        <w:t>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</w:t>
      </w:r>
      <w:r>
        <w:rPr>
          <w:sz w:val="20"/>
          <w:szCs w:val="20"/>
        </w:rPr>
        <w:t>» от 11 марта 2014 г. N 3210-У (далее - Порядок ведения кассовых операций). Выдача наличных денежных средств осуществляется через кассу УООиП Для ведения кассовых операций устанавливается лимит остатка наличных денег в кассе (максимально допустимую сумму наличных денег, которая может храниться в месте проведения кассовых операций), который утверждается прик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мит кассы устанавливается ежегодно, согласно приказа УОО и 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накопление наличных денег в кассе сверх установленного лимита в дни выплаты заработ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срока выдачи заработной платы составляет 5 (пять) рабочих дней (включая день получения наличных денег с банковского счета на указанные выпла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упление и выбытие наличных денежных средств в валюте Российской Федерации отражается в Кассовой книге форма 0504514 (</w:t>
      </w:r>
      <w:r>
        <w:rPr>
          <w:i/>
          <w:sz w:val="20"/>
          <w:szCs w:val="20"/>
        </w:rPr>
        <w:t>Приказ Минфина России от 30.03.2015г. № 52н</w:t>
      </w:r>
      <w:r>
        <w:rPr>
          <w:sz w:val="20"/>
          <w:szCs w:val="20"/>
        </w:rPr>
        <w:t>). Записи отдельных листов Кассовой книги формируются автоматически кассиром, за каждый рабочий день, по каждому приходному кассовому ордеру форма по ОКУД 0310001, расходному кассовому ордеру форма по ОКУД 0310002, книга ведется с использованием ПП «1С». Ежемесячно листы книги нумеруются, прошнуровываются и подписываются главным бухгалтером и касси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В целях обеспечения контроля за денежными средствами и денежными документами, находящимися в кассе Учреждения, последним рабочим днем месяца, а также в случаях, предусмотренных правовыми актами, проводится ревизия кассы, которая оформляется Актом инвентаризации наличных денежных средств (</w:t>
      </w:r>
      <w:r>
        <w:rPr>
          <w:i/>
          <w:sz w:val="20"/>
          <w:szCs w:val="20"/>
        </w:rPr>
        <w:t>форма по ОКУД №0504088, утвержденная приказом Минфина РФ от 30.03.2015г. № 52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Для проведения ревизии кассы приказом по УООиП назначается 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ет операций по движению наличных денежных средств и операций с ними ведется в Журнале операций по счету "Касса". Записи в Журнале операций по счету "Касса" производятся ежедневно на основании отчета касс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Главную книгу ежемесячно переносятся обороты по операциям, отраженным в Журнале операций по счету "Касс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Финансовый резуль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Учреждение все расходы производит в пределах установленных норм и утвержденного на текущий год плана финансово-хозяй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оставе расходов будущих периодов на счете КБК 4.401.60.000 «Резервы предстоящих расходов» отражаются резервы на предстоящую оплату отпусков, формируется по учреждению в целом (</w:t>
      </w:r>
      <w:r>
        <w:rPr>
          <w:i/>
          <w:sz w:val="20"/>
          <w:szCs w:val="20"/>
        </w:rPr>
        <w:t>Письмо МФ РФ от 20.05.2015г. № 02-07-07/28998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: </w:t>
      </w:r>
      <w:r>
        <w:rPr>
          <w:i/>
          <w:sz w:val="20"/>
          <w:szCs w:val="20"/>
        </w:rPr>
        <w:t>пункты 302, 302.1 Инструкции к Единому плану счетов № 157н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ходы будущих периодов по счету КБК 4 401.50.000 - не применяются в учрежд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ходы от предоставления права пользования активом (арендная плата) признаются доходами текущего финансового года с одновременным уменьшением предстоящих доходов равномерно (ежемесячно) на протяжении срока пользования объектом учета аренд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снование: </w:t>
      </w:r>
      <w:r>
        <w:rPr>
          <w:i/>
          <w:sz w:val="20"/>
          <w:szCs w:val="20"/>
        </w:rPr>
        <w:t>пункт 25 Стандарта «Аренда</w:t>
      </w:r>
      <w:r>
        <w:rPr>
          <w:sz w:val="20"/>
          <w:szCs w:val="20"/>
        </w:rPr>
        <w:t>»</w:t>
      </w:r>
    </w:p>
    <w:p>
      <w:pPr>
        <w:pStyle w:val="Normal"/>
        <w:jc w:val="both"/>
        <w:rPr/>
      </w:pPr>
      <w:r>
        <w:rPr>
          <w:sz w:val="20"/>
          <w:szCs w:val="20"/>
        </w:rPr>
        <w:t>Расходы учреждения по муниципальному заданию относятся  на увеличение расходов текущего финансового года (КБК 4 401 20 00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Учет операций с подотчетными лица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енежные средства под отчет выдаются на хозяйственно-операционные нужды лицам, работающим в учреждении, с которыми заключен договор о материальной ответственности, в соответствии с приказом по учреждению. Денежные средства под отчет перечисляются на лицевой счет подотчетного лица или через кассу УООиП, на основании письменного заявления подотчетного лица с указанием назначения аванса и срока, на который он выдается (Приложение № 1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ча денежных средств под отчет производится при условии предоставления подотчетным лицом полного отчета по ранее выданному авансу.</w:t>
      </w:r>
    </w:p>
    <w:p>
      <w:pPr>
        <w:pStyle w:val="Normal"/>
        <w:jc w:val="both"/>
        <w:rPr/>
      </w:pPr>
      <w:r>
        <w:rPr>
          <w:sz w:val="20"/>
          <w:szCs w:val="20"/>
        </w:rPr>
        <w:t>Подотчетные лица, получившие денежные средства под отчет на командировку, обязаны не позднее 3-х рабочих дней со дня возвращения из командировки предоставить в бухгалтерию Авансовый отчет (код формы по ОКУД 0504505) с приложением оправдательных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выплаты работнику перерасхода или внесения им в кассу неиспользованного аванса служит Авансовый отчет (код формы по ОКУД 0504505), утвержденный директором.</w:t>
      </w:r>
    </w:p>
    <w:p>
      <w:pPr>
        <w:pStyle w:val="Normal"/>
        <w:jc w:val="both"/>
        <w:rPr/>
      </w:pPr>
      <w:r>
        <w:rPr>
          <w:sz w:val="20"/>
          <w:szCs w:val="20"/>
        </w:rPr>
        <w:t>Компенсация расходов, на оплату  стоимости проезда и провоза багажа к месту использования отпуска и обратно работника учреждения и членов его семьи,  авансом  производится по заявлению работника не позднее, чем за три рабочих дня до отъезда в отпуск, исходя из предоставленных работником проездных документов. Для окончательного расчета работник обязан в течение трех рабочих дней с даты выхода на работу из отпуска представить отчет о произведенных расходах с приложением подлинников проездных документов, справ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литический учет расчетов с подотчетными лицами ведется в Журнале по расчетам с подотчет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т расчетов по оплате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 Трудовым кодексом Российской Федерации, Постановлением Правительства Российской Федерации от 24.12.2007г. № 922 «Об особенностях порядка исчисления средней заработной платы» денежное содержание работника рассчитывается исходя из фактически отработанного времени. Расчет производится с использованием ПП «1С зарплата и кадры». Форма расчетного листка формируется с использованием данного программного продукта и утверждена приказом УООиП. Расчетный листок выдается один раз в месяц при произведении окончательного расчета по итогам работы за месяц, отправляется на электронную почту или выдается сотруднику лично.</w:t>
      </w:r>
      <w:r>
        <w:rPr/>
        <w:t xml:space="preserve"> </w:t>
      </w:r>
      <w:r>
        <w:rPr>
          <w:bCs/>
          <w:sz w:val="20"/>
          <w:szCs w:val="20"/>
        </w:rPr>
        <w:t>Расчетный листок выдается под росп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ции по начислению денежного содержания, денежного поощрения сотрудников, пособий по временной нетрудоспособности, по беременности и родам, вознаграждений лицам по договорам гражданско-правового характера, компенсационных выплат работникам, находящимся в отпуске по уходу за ребенком до достижения им 3-летнего возраста и иным выплатам, а также операции по начислению и перечислению сумм налогов и платежей в бюджет, отражаются в Журнале операций расчетов по оплате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уммы налога на доходы физических лиц и страховые взносы на обязательное пенсионное страхование, обязательное социальное страхование на случай временной нетрудоспособности и в связи с материнством начисляются один раз в месяц в сроки выплат денежного содерж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0"/>
          <w:szCs w:val="20"/>
        </w:rPr>
        <w:t>Выплаты денежного содержания, денежного поощрения и иных выплат производятся в денежном выражении на зарплатные карты сотрудников или через кассу УООиП по письменному заявлению сотруд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0"/>
          <w:szCs w:val="20"/>
        </w:rPr>
        <w:t>При осуществлении операций с денежными средствами,  записи по начислениям и выплатам отражаются в Расчетной ведо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0"/>
          <w:szCs w:val="20"/>
        </w:rPr>
        <w:t>Выплата денежного содержания за первую половину месяца производится 24 числа текущего месяца, за вторую половину - 9 числа следующего месяца. Начисление и выплата вознаграждений лицам по договорам гражданско-правового характера осуществляется в соответствии с условиями договора и на основании документа, подтверждающего выполнение сторонами обязательств. Выплата денежного содержания за вторую половину декабря текущего финансового года осуществляется досрочно на основании приказа Управления образования, опеки и попечительства муниципального образования «Каргасокский райо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урнал операций расчетов по оплате труда формируется согласно своду Расчетно-платежных ведомостей на основании первичных документов: табеля учета использования рабочего времени, приказов, документов, подтверждающих право на получение государственных пособий,  выплат, компенсаций. Журнал операций распечатывается  в конце финансового года за каждый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Главную книгу ежемесячно переносятся обороты по операциям, отраженным в Журнале операций расчетов по оплате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ицевые счета сотрудников распечатываются в конце финансов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учреждении ведется табель учета использования рабочего времени, утвержденный приказом Минфина России от 30.03.2015 №52н (ф.0504421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т до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составе доходов </w:t>
      </w:r>
      <w:bookmarkStart w:id="12" w:name="OLE_LINK6"/>
      <w:r>
        <w:rPr>
          <w:bCs/>
          <w:sz w:val="20"/>
          <w:szCs w:val="20"/>
        </w:rPr>
        <w:t>МБОУ "Нововасюганская СОШ</w:t>
      </w:r>
      <w:bookmarkEnd w:id="12"/>
      <w:r>
        <w:rPr>
          <w:bCs/>
          <w:sz w:val="20"/>
          <w:szCs w:val="20"/>
        </w:rPr>
        <w:t>" учитываются доходы от полученных пожертвований, благотворительных (безвозмездных) перечислений, иные доходы, а также доходы, предоставленные на финансовое обеспечение выполнения муниципального задания. Платные услуги в МБОУ «Нововасюганская СОШ» не предоставля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налитический учет расчетов по доходам ведется в Журнале операций расчетов с дебиторами по доходам. Журнал операций расчетов с дебиторами по доходам применяется для операций по учету доходов Учреждения по внебюджетной и бюдже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писи в Журнале операций расчетов с дебиторами по доходам отражаются в соответствии с условиями договоров и расчетными документами за оказанные услуги, начисления иных доходов, в том числе полученных пожертвований, </w:t>
      </w:r>
      <w:bookmarkStart w:id="13" w:name="OLE_LINK5"/>
      <w:r>
        <w:rPr>
          <w:bCs/>
          <w:sz w:val="20"/>
          <w:szCs w:val="20"/>
        </w:rPr>
        <w:t>благотворительных (безвозмездных) перечислений, а также доходов, предоставленных на финансовое обеспечение выполнения муниципального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bookmarkEnd w:id="13"/>
      <w:r>
        <w:rPr>
          <w:bCs/>
          <w:sz w:val="20"/>
          <w:szCs w:val="20"/>
        </w:rPr>
        <w:t>В Главную книгу переносятся обороты по операциям, отраженным в Журнале операций расчетов с дебиторами по доход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т публичных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0"/>
          <w:szCs w:val="20"/>
        </w:rPr>
        <w:t xml:space="preserve">Учет публичных обязательств осуществляется в соответствии с требованиями Постановления Правительство РФ от 02.08.2010 № 590 (далее – Правила № 590). Под публичными обязательствами понимаются публичные обязательства Российской Федерации перед физическим лицом, подлежащие исполнению учреждением от имени федерального органа государственной власти (государственного органа) в денежной форме в установленном законом, иным нормативным правовым актом размере или имеющие установленный порядок индексации и не подлежащие включению в нормативные затраты на оказание государственных услуг (п. 3 Правил № 590). Учреждению денежные средства в качестве финансового обеспечения исполнения публичных обязательств доводятся в форме бюджетных ассигнов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0"/>
          <w:szCs w:val="20"/>
        </w:rPr>
        <w:t xml:space="preserve">Учреждение организует бюджетный учет в части публичных обязательств. С этой целью учреждение ведет учет публичных обязательств в соответствии с Планом счетов бюджетного учета, утвержденным Приказом Минфина России от 06.12.2010 № 162н и составляет бюджетную отчетность согласно требованиям Приказа Минфина России от 28.12.20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0"/>
          <w:szCs w:val="20"/>
        </w:rPr>
        <w:t>№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публичным обязательствам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–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единовременная выплата на 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 начального, среднего и высшего профессион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программе «1С:Бухгалтерия государственного учреждения 8» предусмотрено ведение обособленного учета операций по переданным полномочиям с использованием дополнительного балансового разделителя учета – справочник «Источники финансового обеспечения (балансы)» (далее – ИФО), в который вводится соответствующая позиция «Публичные обязательства». В рамках этой позиции операции по переданным полномочиям отражаются на счетах бюджетного учета, и формируется отдельный бала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веденные ассигнования на исполнение публичных обязательств регистрируются в программе документами «Бюджетные данные ПБС/АИФ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сходы бюджета по исполнению бюджетных обязательств отражать в отчетной форме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форма 0503127) поквартально нарастающим итог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т бюджетных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показатели принятых бюджетных и денежных обязательств включ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язательства по предоставлению в текущем финансовом году средств из соответствующего бюджета, предусмотренные условиями заключенных в отчетном периоде получателями бюджетных средств государственных (муниципальных) контрактов (договоров), а также обязательства по государственным (муниципальным) контрактам (договорам), принятым в прошлые годы и не исполненным по состоянию на начало текущего финансового года, подлежащие исполнению за счет средств соответствующего бюджета (бюджетных ассигнований) в текущем финансовом год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0"/>
          <w:szCs w:val="20"/>
        </w:rPr>
        <w:t>обязательства по оплате денежного содержания (денежного вознаграждения, денежного довольствия, заработной платы) работникам получателей средств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оответствующего бюджета, предусмотренные к исполнению за счет средств соответствующего бюджета в текущем финансовом го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язательства по оплате обусловленных законодательством Российской Федерации обязательных платежей в бюджеты бюджетной системы Российской Федерации (налогов, сборов, пошлин, взносов, иных выплат), предусмотренные к исполнению за счет средств соответствующего бюджета в текущем финансовом го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ругие обязательства, которые возникают в процессе деятельност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числение налогов и сб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0"/>
          <w:szCs w:val="20"/>
        </w:rPr>
        <w:t>Налоговый учет в МБОУ «Нововасюганская СОШ»  осуществляет Централизованная Бухгалте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логовый учет представляет собой систему обобщения информации для определения налоговой базы по всем налогам, сборам и другим аналогичным обязательным платежам на основе данных первичных документов. Налоговый учет ведется по бухгалтерским первичным документам и регистрам налогового учета по утвержденным формам с обязательными реквизитами, перечисленными в ст. 313 Н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логовый учет ведется в электронном виде с использованием программы автоматизации бухгалтерского учета "1С:Бухгалтерия государственного учреждения 8". Регистры налогового учета создаются на машинных носителях по формам, предусмотренным программой "1С:Бухгалтерия государственного учреждения 8" согласно НК РФ. Для подтверждения данных налогового учета используются первичные документы, оформленные в соответствии с законодательными актами, Инструкцией 52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чреждение представляет налоговую отчетность в налоговые органы по телекоммуникационным каналам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Налог на прибы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0"/>
          <w:szCs w:val="20"/>
        </w:rPr>
        <w:t>Порядок исчисления и уплаты налога на прибыль регулируется главой 25 Н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НДФ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ндартный налоговый вычет по НДФЛ предоставляется на основании заявлений с приложением документов, подтверждающих право предоставления вы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траховые взн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чет сумм начисленных выплат работникам, а также сумм страховых взносов в государственные внебюджетные фонды, относящихся к ним, по каждому физическому лицу, в пользу которого осуществлялись выплаты, ведется в индивидуальных карточках по формам, приведенным в 1с «Зарплата и кадр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Налог на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0"/>
          <w:szCs w:val="20"/>
        </w:rPr>
        <w:t xml:space="preserve">Налог на имущество организаций взимается в соответствии с главой </w:t>
      </w:r>
      <w:r>
        <w:rPr>
          <w:bCs/>
          <w:i/>
          <w:sz w:val="20"/>
          <w:szCs w:val="20"/>
        </w:rPr>
        <w:t>30 НК РФ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Согласно </w:t>
      </w:r>
      <w:r>
        <w:rPr>
          <w:bCs/>
          <w:i/>
          <w:sz w:val="20"/>
          <w:szCs w:val="20"/>
        </w:rPr>
        <w:t>п. 1 ст. 374 НК РФ</w:t>
      </w:r>
      <w:r>
        <w:rPr>
          <w:bCs/>
          <w:sz w:val="20"/>
          <w:szCs w:val="20"/>
        </w:rPr>
        <w:t xml:space="preserve"> объектом налогообложения признается движимое и недвижимое имущество (включая переданное во временное владение, в пользование, распоряжение, доверительное управление, внесенное в совместную деятельность или полученное по концессионному соглашению), учитываемое на балансе организации в качестве объектов основных средств в соответствии с установленным порядком ведения бухгалтерского уч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С 1 января 2015 года не признаются объектом налогообложения основные средства, включенные в первую или во вторую амортизационную группу в соответствии с Классификацией основных средств. Вместе с тем с 1 января 2015 года на основании </w:t>
      </w:r>
      <w:r>
        <w:rPr>
          <w:bCs/>
          <w:i/>
          <w:sz w:val="20"/>
          <w:szCs w:val="20"/>
        </w:rPr>
        <w:t>п. 25 ст. 381 НК РФ</w:t>
      </w:r>
      <w:r>
        <w:rPr>
          <w:bCs/>
          <w:sz w:val="20"/>
          <w:szCs w:val="20"/>
        </w:rPr>
        <w:t xml:space="preserve"> освобождены от налога на имущество организации в отношении движимого имущества, принятого с 1 января 2013 года на учет в качестве основных средств, за исключением объектов движимого имущества, принятых на учет в результа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реорганизации или ликвидации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ередачи, включая приобретение, имущества между лицами, признаваемыми взаимозависим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В целях исчисления налога на имущество принимается в расчет стоимость только тех объектов, которые учитываются в составе основных средств, то есть на счете 101 00 "Основные средства" (</w:t>
      </w:r>
      <w:r>
        <w:rPr>
          <w:bCs/>
          <w:i/>
          <w:sz w:val="20"/>
          <w:szCs w:val="20"/>
        </w:rPr>
        <w:t>письмо Минфина России от 13.11.2014 N 03-05-05-01/57463</w:t>
      </w:r>
      <w:r>
        <w:rPr>
          <w:bCs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Согласно </w:t>
      </w:r>
      <w:r>
        <w:rPr>
          <w:bCs/>
          <w:i/>
          <w:sz w:val="20"/>
          <w:szCs w:val="20"/>
        </w:rPr>
        <w:t>п. 1 ст. 375 НК РФ</w:t>
      </w:r>
      <w:r>
        <w:rPr>
          <w:bCs/>
          <w:sz w:val="20"/>
          <w:szCs w:val="20"/>
        </w:rPr>
        <w:t xml:space="preserve"> налоговая база определяется как среднегодовая стоимость имущества, признаваемого объектом налогооб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Налогообложение производится по ставке 2.2% - недвижимое имущество, по ставке 1.1% - движимое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Порядок определения налоговой базы установлен </w:t>
      </w:r>
      <w:r>
        <w:rPr>
          <w:bCs/>
          <w:i/>
          <w:sz w:val="20"/>
          <w:szCs w:val="20"/>
        </w:rPr>
        <w:t>ст. 376 НК РФ</w:t>
      </w:r>
      <w:r>
        <w:rPr>
          <w:bCs/>
          <w:sz w:val="20"/>
          <w:szCs w:val="20"/>
        </w:rPr>
        <w:t xml:space="preserve">, а особенности определения налоговой базы, исчисления и уплаты налога в отношении отдельных объектов недвижимого имущества </w:t>
      </w:r>
      <w:r>
        <w:rPr>
          <w:bCs/>
          <w:i/>
          <w:sz w:val="20"/>
          <w:szCs w:val="20"/>
        </w:rPr>
        <w:t>ст. 378.2 НК РФ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В соответствии со </w:t>
      </w:r>
      <w:r>
        <w:rPr>
          <w:bCs/>
          <w:i/>
          <w:sz w:val="20"/>
          <w:szCs w:val="20"/>
        </w:rPr>
        <w:t>ст. 386 НК РФ</w:t>
      </w:r>
      <w:r>
        <w:rPr>
          <w:bCs/>
          <w:sz w:val="20"/>
          <w:szCs w:val="20"/>
        </w:rPr>
        <w:t xml:space="preserve"> налогоплательщики обязаны представлять в налоговые органы по своему местонахождению, налоговые расчеты по авансовым платежам по налогу и налоговую декларацию по налогу. Отчетность представляется по истечении каждого отчетного и налогового периода. Отчетными периодами являются I квартал, полугодие и девять месяцев. Налоговым периодом признается календарный год (</w:t>
      </w:r>
      <w:r>
        <w:rPr>
          <w:bCs/>
          <w:i/>
          <w:sz w:val="20"/>
          <w:szCs w:val="20"/>
        </w:rPr>
        <w:t>ст. 379 НК РФ</w:t>
      </w:r>
      <w:r>
        <w:rPr>
          <w:bCs/>
          <w:sz w:val="20"/>
          <w:szCs w:val="20"/>
        </w:rPr>
        <w:t>). Налоговые расчеты по авансовым платежам по налогу представляются не позднее 30 календарных дней с даты окончания соответствующего отчетного периода. Налоговые декларации по итогам налогового периода представляются налогоплательщиками не позднее 30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Земельный на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оставление налоговой декларации, исчисление и уплата земельного налога осуществляется в соответствии с главой 31 НК Р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Налогообложение НД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соответствии с </w:t>
      </w:r>
      <w:bookmarkStart w:id="14" w:name="OLE_LINK15"/>
      <w:bookmarkStart w:id="15" w:name="OLE_LINK14"/>
      <w:r>
        <w:rPr>
          <w:bCs/>
          <w:i/>
          <w:sz w:val="20"/>
          <w:szCs w:val="20"/>
        </w:rPr>
        <w:t>пп. 14 п. 2 ст. 149 НК РФ</w:t>
      </w:r>
      <w:r>
        <w:rPr>
          <w:bCs/>
          <w:sz w:val="20"/>
          <w:szCs w:val="20"/>
        </w:rPr>
        <w:t xml:space="preserve"> </w:t>
      </w:r>
      <w:bookmarkEnd w:id="14"/>
      <w:bookmarkEnd w:id="15"/>
      <w:r>
        <w:rPr>
          <w:bCs/>
          <w:sz w:val="20"/>
          <w:szCs w:val="20"/>
        </w:rPr>
        <w:t>не подлежит налогообложению (освобождается от налогообложения) оказание услуг учреждениями осуществляющими образовательную деятельность, являющимися некоммерческими организациями, по реализации основных и (или) дополнительных образовательных программ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bookmarkStart w:id="16" w:name="OLE_LINK21"/>
      <w:bookmarkStart w:id="17" w:name="OLE_LINK20"/>
      <w:r>
        <w:rPr>
          <w:bCs/>
          <w:sz w:val="20"/>
          <w:szCs w:val="20"/>
        </w:rPr>
        <w:t>Книга покупок и книга продаж ведутся методом сплошной регистрации принятых к учету счетов – фактур</w:t>
      </w:r>
      <w:bookmarkEnd w:id="16"/>
      <w:bookmarkEnd w:id="17"/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Инвентаризация имущества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Инвентаризацию имущества и обязательств (в т. ч. числящихся на забалансовых счетах), а также финансовых результатов (в т. ч.  резервов) проводит постоянно действующая или единовременно созданная инвентаризационная комисс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отдельных случаях (при смене материально ответственных лиц, выявлении фактов хищения, стихийных бедствиях и т. д.) инвентаризацию может проводить специально созданная рабочая комиссия, состав которой утверждается отельным приказом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Основание: </w:t>
      </w:r>
      <w:r>
        <w:rPr>
          <w:i/>
          <w:sz w:val="20"/>
          <w:szCs w:val="20"/>
        </w:rPr>
        <w:t xml:space="preserve">статья 11 Закона от 6 декабря 2011 № 402-ФЗ, раздел </w:t>
      </w:r>
      <w:r>
        <w:rPr>
          <w:i/>
          <w:sz w:val="20"/>
          <w:szCs w:val="20"/>
          <w:lang w:val="en-US"/>
        </w:rPr>
        <w:t>VIII</w:t>
      </w:r>
      <w:r>
        <w:rPr>
          <w:i/>
          <w:sz w:val="20"/>
          <w:szCs w:val="20"/>
        </w:rPr>
        <w:t xml:space="preserve"> Стандарта «Концептуальные основы бухучета и отчет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Порядок и график проведения инвентаризации имущества, финансовых активов и обязательств приведен в приложении 6 (</w:t>
      </w:r>
      <w:r>
        <w:rPr>
          <w:i/>
          <w:sz w:val="20"/>
          <w:szCs w:val="20"/>
        </w:rPr>
        <w:t>ст. 11 Закона № 402-ФЗ, п. 1.5 Методических указаний по инвентаризации имущества и обязательств, утвержденных приказом Минфина России от 13.06.1995 № 4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нятие обязательств к учету осуществлять в следующе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Принятие обязательств по зарплате перед сотрудниками отражаются не позднее последнего дня месяца, за который производится начисление (в момент образования кредиторской задолженности), на основании расчетно-платежной ведо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Принятие обязательств по договорам гражданско-правового характера на выполнение работ, оказание услуг, поставку материальных ценностей отражаются на дату принятия к оплате счетов, актов выполненных работ (оказанных услуг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бязательства по оплате товаров, работ, услуг через подотчетных лиц, командировочных расходов отражаются на основании авансового отчета, утвержденного руководителем учреждения, на дату принятия к бухгалтерскому уч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бязательства по стипендиям отражаются на основании расчетно-платежной ведомости не позднее последнего дня месяца, за который производится начисл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бязательства по налогам, сборам и иным платежам в бюджет отражаются на основании налоговых карточек, расчетов и налоговых деклараций, расчета по страховым взносам на дату начисления нало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бязательства по неустойкам (штрафам, пеням) отражаются на основании решений суда, исполнительных листов на дату принятия решения руководителя об упла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бязательства по кредиторской задолженности по контрактам (договорам), заключенным в прошлые годы и не исполненным по состоянию на начало текущего года, подлежащим исполнению в текущем финансовом году, отражаются в начале отчетного года на основании актов сверок взаимных расчетов по состоянию на начало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юджетная отче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Формирование и сроки представления финансовой отчетности осуществляются на основании: приказов Минфина России № 191н, 33н; приказов Росстата; Налогового кодекса; приказов Управления Финан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роки представления месячной, квартальной и годовой бухгалтерской отчетности устанавливаются Учредителем. Ответственность за составление и своевременное представление бюджетной отчетности возлагается на главного бухгал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рядок отражения в учете и отче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бытий после отчетной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рядок отражения в учете и отчетности событий после отчетной даты приведен в Приложении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Положение об учетной политике утверждается приказом директора МБОУ «Нововасюганская СОШ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Настоящее Положение об учетной политике вводится с 1 января 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8" w:name="OLE_LINK8"/>
      <w:bookmarkStart w:id="19" w:name="OLE_LINK7"/>
      <w:bookmarkStart w:id="20" w:name="OLE_LINK8"/>
      <w:bookmarkStart w:id="21" w:name="OLE_LINK7"/>
      <w:bookmarkEnd w:id="20"/>
      <w:bookmarkEnd w:id="21"/>
    </w:p>
    <w:p>
      <w:pPr>
        <w:pStyle w:val="Style18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2" w:name="OLE_LINK4"/>
      <w:bookmarkStart w:id="23" w:name="OLE_LINK3"/>
      <w:bookmarkStart w:id="24" w:name="OLE_LINK4"/>
      <w:bookmarkStart w:id="25" w:name="OLE_LINK3"/>
      <w:bookmarkEnd w:id="24"/>
      <w:bookmarkEnd w:id="25"/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41:00Z</dcterms:created>
  <dc:creator>uooip</dc:creator>
  <dc:description>Подготовлено на базе материалов БСС «Система Главбух»</dc:description>
  <cp:keywords/>
  <dc:language>en-US</dc:language>
  <cp:lastModifiedBy>Cechmejstruk</cp:lastModifiedBy>
  <dcterms:modified xsi:type="dcterms:W3CDTF">2019-05-02T12:16:00Z</dcterms:modified>
  <cp:revision>40</cp:revision>
  <dc:subject/>
  <dc:title>Приказ об изменениях в учетную политику бюджетного или автономного учреждения для целей бухучета</dc:title>
</cp:coreProperties>
</file>