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Утверждён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казом  МБОУ Нововасюганская СОШ </w:t>
      </w:r>
    </w:p>
    <w:p>
      <w:pPr>
        <w:pStyle w:val="Normal"/>
        <w:spacing w:lineRule="auto" w:line="240"/>
        <w:jc w:val="right"/>
        <w:rPr>
          <w:sz w:val="22"/>
          <w:szCs w:val="22"/>
        </w:rPr>
      </w:pPr>
      <w:r>
        <w:rPr>
          <w:sz w:val="22"/>
          <w:szCs w:val="22"/>
        </w:rPr>
        <w:t>от  24.11.2014 № 134</w:t>
      </w:r>
    </w:p>
    <w:p>
      <w:pPr>
        <w:pStyle w:val="Normal"/>
        <w:spacing w:lineRule="auto" w:line="2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/>
      </w:pPr>
      <w:r>
        <w:rPr/>
        <w:t xml:space="preserve">Муниципальное бюджетное  общеобразовательное учреждение </w:t>
      </w:r>
    </w:p>
    <w:p>
      <w:pPr>
        <w:pStyle w:val="Normal"/>
        <w:jc w:val="center"/>
        <w:rPr>
          <w:b/>
          <w:b/>
          <w:szCs w:val="28"/>
        </w:rPr>
      </w:pPr>
      <w:r>
        <w:rPr/>
        <w:t>«Нововасюган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36740, Томская область, Каргасокский район, с.Новый Васюган, ул.Нефтеразведчиков, 42</w:t>
      </w:r>
    </w:p>
    <w:p>
      <w:pPr>
        <w:pStyle w:val="Normal"/>
        <w:jc w:val="center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de-DE"/>
        </w:rPr>
        <w:t>/</w:t>
      </w:r>
      <w:r>
        <w:rPr>
          <w:sz w:val="24"/>
          <w:szCs w:val="24"/>
        </w:rPr>
        <w:t>факс</w:t>
      </w:r>
      <w:r>
        <w:rPr>
          <w:sz w:val="24"/>
          <w:szCs w:val="24"/>
          <w:lang w:val="de-DE"/>
        </w:rPr>
        <w:t xml:space="preserve"> (253) 2-</w:t>
      </w:r>
      <w:r>
        <w:rPr>
          <w:sz w:val="24"/>
          <w:szCs w:val="24"/>
        </w:rPr>
        <w:t>92</w:t>
      </w:r>
      <w:r>
        <w:rPr>
          <w:sz w:val="24"/>
          <w:szCs w:val="24"/>
          <w:lang w:val="de-DE"/>
        </w:rPr>
        <w:t>-</w:t>
      </w:r>
      <w:r>
        <w:rPr>
          <w:sz w:val="24"/>
          <w:szCs w:val="24"/>
        </w:rPr>
        <w:t>3</w:t>
      </w:r>
      <w:r>
        <w:rPr>
          <w:sz w:val="24"/>
          <w:szCs w:val="24"/>
          <w:lang w:val="de-DE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de-DE"/>
        </w:rPr>
        <w:t>E-mail: nsav</w:t>
      </w:r>
      <w:hyperlink r:id="rId2">
        <w:r>
          <w:rPr>
            <w:rStyle w:val="InternetLink"/>
            <w:sz w:val="24"/>
            <w:szCs w:val="24"/>
            <w:lang w:val="de-DE"/>
          </w:rPr>
          <w:t>@kargasok.tomsknet.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Л А 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Cs w:val="28"/>
        </w:rPr>
        <w:t xml:space="preserve">мероприятий ("дорожная карта")  "Изменения в сфере образования в </w:t>
      </w:r>
      <w:r>
        <w:rPr>
          <w:szCs w:val="28"/>
        </w:rPr>
        <w:t>муниципальном бюджетном  общеобразовательном учреждении «Нововасюган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«эффективному контракту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1. Основные направления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беспечение достижения обучающимися МБОУ Нововасюганская СОШ новых образовательных результатов включает в себя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ведение федеральных государственных образовательных стандартов (далее – ФГОС); 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недрение методических рекомендаций Министерства образования и науки Российской Федерации по корректировке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ю мероприятий по подготовке и переподготовке современных педагогических кадров (модернизация педагогического образования) и мероприятий целевых программ социальной поддержки молодых специалистов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еализацию мероприятий государственной программы «Развитие общего и дополнительного образования в Томской области на 2014 – 2020 годы»</w:t>
      </w:r>
      <w:r>
        <w:rPr>
          <w:rFonts w:cs="Times New Roman" w:ascii="Times New Roman" w:hAnsi="Times New Roman"/>
          <w:sz w:val="26"/>
          <w:szCs w:val="26"/>
        </w:rPr>
        <w:t xml:space="preserve">, утверждённой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остановлением Администрации Томской области от 25.12.2013г. № 574а «Об утверждении государственной программы «Развитие общего и дополнительного образования в Томской области на 2014 – 2020 годы»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ю мероприятий муниципальной программы «Развитие образования в муниципальном образовании «Каргасокский район», утверждённой Постановлением Администрации Каргасокского района от 03.06.2014  №122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Об утверждении муниципальной программы «Развитие образования в муниципальном образовании «Каргасокский район»</w:t>
      </w:r>
      <w:r>
        <w:rPr>
          <w:rFonts w:cs="Times New Roman" w:ascii="Times New Roman" w:hAnsi="Times New Roman"/>
          <w:sz w:val="26"/>
          <w:szCs w:val="26"/>
        </w:rPr>
        <w:t xml:space="preserve">; </w:t>
      </w:r>
    </w:p>
    <w:p>
      <w:pPr>
        <w:pStyle w:val="Normal"/>
        <w:keepNext w:val="true"/>
        <w:keepLines/>
        <w:autoSpaceDE w:val="false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организацию образовательных программ; </w:t>
      </w:r>
    </w:p>
    <w:p>
      <w:pPr>
        <w:pStyle w:val="Normal"/>
        <w:keepNext w:val="true"/>
        <w:keepLines/>
        <w:autoSpaceDE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оптимизацию неэффективных расходов, путем сокращения штатных единиц обслуживающего персонала;</w:t>
      </w:r>
    </w:p>
    <w:p>
      <w:pPr>
        <w:pStyle w:val="Normal"/>
        <w:keepNext w:val="true"/>
        <w:keepLines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ю численности отдельных  категорий педагогических работников, определенных указами Президента Российской Федерации от 7 мая 2012г., и иных работников с учетом планирования мероприятий по увеличению производительности их труда в результате обновления образовательных программ в соответствии с Федеральными государственными образовательными стандартами, реализацией новых образовательных технологий и проводимых институциональных изменений, обеспечивающих повышение качества предоставляемых услуг (в том числе за счет увеличения интенсивности труда педагогического персонала, объединения часов индивидуального обучения)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кращение расходов на потребление энергоресурсов, в том числе проведение энергетических обследований, осуществление типовых мероприятий в области повышения энергоэффективности, определенных по результатам энергетических обследований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, соответствующих современным требованиям организации образовательного процесса, в том числе для реализации сетевых и дистанционных моделей образования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системы оценки качества общего образования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еализацию муниципального плана мероприятий поддержки школ Каргасокского района, работающих в сложных социальных условиях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дистанционного обучения школьников, при приоритете обучающихся малокомплектных сельских школ;</w:t>
      </w:r>
    </w:p>
    <w:p>
      <w:pPr>
        <w:pStyle w:val="Normal"/>
        <w:keepNext w:val="true"/>
        <w:keepLines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у муницип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ведение «эффективного контракта» в общем образовании включает в себя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механизмов «эффективного контракта» с педагогическими работниками организаций общего образования,  внедрение механизмов «эффективного контракта» с руководителями образовательных организаций обще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общего образования на основе рекомендаций Министерства образования и науки Российской Федерации;</w:t>
      </w:r>
    </w:p>
    <w:p>
      <w:pPr>
        <w:pStyle w:val="Normal"/>
        <w:keepNext w:val="true"/>
        <w:keepLines/>
        <w:spacing w:lineRule="auto" w:line="24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(модернизация) действующих моделей аттестации педагогических работников организаций общего образования с последующим их переводом на «эффективный контракт»;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2. Ожидаемые результаты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ижения новых образовательных результатов предусматривае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бучения всех обучающихся МБОУ Нововасюганская СОШ  по новым федеральным государственным образовательным стандартам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ведение оценки деятельности </w:t>
      </w:r>
      <w:r>
        <w:rPr>
          <w:rFonts w:cs="Times New Roman" w:ascii="Times New Roman" w:hAnsi="Times New Roman"/>
          <w:sz w:val="26"/>
          <w:szCs w:val="26"/>
        </w:rPr>
        <w:t xml:space="preserve">МБОУ Нововасюганская СОШ 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снове показателей эффективности его деятельности;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окращение отставания от среднего по району  уровня образовательных результатов выпускников школ, работающих в сложных социальных условиях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ведение «эффективного контракта» в МБОУ Нововасюганская СОШ 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.3. Основные количественные характеристики системы общего образова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549"/>
        <w:gridCol w:w="1061"/>
        <w:gridCol w:w="1061"/>
        <w:gridCol w:w="1061"/>
        <w:gridCol w:w="1061"/>
        <w:gridCol w:w="1061"/>
        <w:gridCol w:w="1061"/>
        <w:gridCol w:w="1251"/>
      </w:tblGrid>
      <w:tr>
        <w:trPr>
          <w:trHeight w:val="315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и молодежи 7 - 17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челов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обучающихся  в общеобразовательных организациях (в том числе с учетом групп дошкольного образован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учащихся организаций общего образования, обучающихся в соответствии с новым ФГОС (к 2018 году обучаться по ФГОС будут все учащиеся 1 - 8 клас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5</w:t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9</w:t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учащихся  в расчете на 1 педагогического работник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</w:t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обучающихся на старшей ступени среднего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Мероприятия по повышению эффективности и качества услуг в сфере общего образования, </w:t>
        <w:br/>
        <w:t>соотнесенные с этапами перехода к «эффективному контракту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798"/>
        <w:gridCol w:w="2798"/>
        <w:gridCol w:w="3476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(соисполнител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/результат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3350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Default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плекс мероприятий по обеспечению условий для внедрения ФГОС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>начального общего образования 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 и т.д.)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</w:t>
                  </w:r>
                  <w:r>
                    <w:rPr>
                      <w:sz w:val="26"/>
                      <w:szCs w:val="26"/>
                    </w:rPr>
                    <w:t>основного общего образования 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 и т.д.).</w:t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Х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-2018 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обучающихся организаций общего образования, обучающихся по новым ФГОС, к общей численности обучающихс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 современной инфраструктуры общего образования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ХЧ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текущего ремонта школы, оснащение школы компьютерной техникой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ХЧ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-2018 г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обучающихся общеобразовательных организаций, которым предоставлена возможность обучаться в соответствии с современными требованиями организации образовательного процесса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новых моделей аттестации педагогических работни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я педагогических работников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педагогических работников 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 (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педагогических работников  и руководителей общеобразовательных организац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и руководителей</w:t>
            </w:r>
          </w:p>
        </w:tc>
      </w:tr>
      <w:tr>
        <w:trPr>
          <w:trHeight w:val="1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для обучения школьников  с использованием дистанционных образовательных технолог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школьников, обучающихся с использованием  дистанционных технологий, в общей численности школьников</w:t>
            </w:r>
          </w:p>
        </w:tc>
      </w:tr>
      <w:tr>
        <w:trPr>
          <w:trHeight w:val="1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системы внутришкольного мониторинга, уровня подготовки и социализации школьников; участие в мероприятиях регионального и муниципального мониторинг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-2018 год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качества прохождения ОГЭ и ЕГЭ</w:t>
            </w:r>
          </w:p>
        </w:tc>
      </w:tr>
      <w:tr>
        <w:trPr>
          <w:trHeight w:val="1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18 г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14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основных образовательных программ начального общего, основного общего, среднего общего образования с учетом российских и международных исследований образовательных достижений школьников  на основе региональных и муниципальных методических рекомендац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- 2018 г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22222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</w:rPr>
              <w:t xml:space="preserve">Уровень качественной и количественной успеваемости 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пробации разработанных  методических рекомендаций в форматах: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я квалификации педагогических работников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рректировки и апробации основных общеобразовательных программ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а и распространения лучших педагогических практик;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я сетевого взаимодействия образовательных учреждени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-20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тический отчет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 комплекса мер, направленных на совершенствование профессиональной ориентации обучающихся в общеобразовательной  организации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15 г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обучающихся на старшей ступени среднего общего образования, охваченных мероприятиями профессиональной ориентации, в общей их численности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профессиональных стандартов в общеобразовательной   организации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6 г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ие работников современным квалификационным требованиям, повышение качества предоставляемых услуг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системы нормирования труда в общеобразовательной    организации в соответствии с отраслевыми нормами труда, утвержденными Минобрнауки России      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– 2016 г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организации труда и повышение эффективности и качества образовательных программ</w:t>
            </w:r>
          </w:p>
        </w:tc>
      </w:tr>
      <w:tr>
        <w:trPr>
          <w:trHeight w:val="29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мероприятий, направленных на оптимизацию расходов на оплату труда учебно- вспомогательного, административно-управленческого персонала.</w:t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фференциация оплаты труда учебно- вспомогательного, административно-управленческого персонала, исходя из предельной доли расходов на оплату их труда в общем фонде оплаты труда учреждения не более 40%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18 годы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Томской области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>
          <w:trHeight w:val="2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18 г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 обучающихся в образовательных организациях общего образования</w:t>
            </w:r>
          </w:p>
        </w:tc>
      </w:tr>
      <w:tr>
        <w:trPr>
          <w:trHeight w:val="1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по повышению эффективности бюджетных расходов в системе общего образовани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– 2018 г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нижение неэффективных расходов в системе общего образования</w:t>
            </w:r>
          </w:p>
        </w:tc>
      </w:tr>
      <w:tr>
        <w:trPr>
          <w:trHeight w:val="274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еспечение доступности качественного образован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моделей аттестации педагогических работников общеобразовательной организации         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У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– 2018  г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тестация педагогических работников 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сравнительный анализ результатов ЕГЭ школы за 3 года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У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-2018 г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тический отчет по итогам мониторинга</w:t>
            </w:r>
          </w:p>
        </w:tc>
      </w:tr>
      <w:tr>
        <w:trPr>
          <w:trHeight w:val="557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«эффективного контракта» в общем образовании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оделей «эффективного контракта» в общем образовании в штатном режим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-2018 г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ффективные контракты» с педагогическими работниками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моделей аттестации педагогических  работников с последующим их переводом на «эффективный контракт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директора по У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 – 2018 г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работка и внедрение механизмов «эффективного контракта» с заместителями руководителя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4-2018 г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ффективные контракты» с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аместителями руководител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ниторинг ОО  по выполнению целевых показателе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3-2018 годы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по итогам мониторинга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1.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дельный вес численности учителей в возрасте до 35 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молодых учителей в возрасте до 35 лет будет составлять не менее 25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тношение  среднемесячной заработной платы педагогических работников муниципальных образовательных организаций общего образования к среднемесячной заработной плате в Том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месячная  заработная плата педагогических работников образовательных организаций общего образования составит не менее 100 процентов среднемесячной  заработной платы в Томской област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3"/>
      <w:type w:val="nextPage"/>
      <w:pgSz w:orient="landscape" w:w="16838" w:h="11906"/>
      <w:pgMar w:left="1134" w:right="539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629775" cy="254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977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lineRule="exact" w:line="4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8.25pt;height:2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lineRule="exact" w:line="4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 CYR" w:hAnsi="Times New Roman CYR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 CYR" w:hAnsi="Times New Roman CYR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Times New Roman CYR" w:hAnsi="Times New Roman CYR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 CYR" w:hAnsi="Times New Roman CYR" w:cs="Times New Roman"/>
      <w:sz w:val="20"/>
      <w:szCs w:val="20"/>
    </w:rPr>
  </w:style>
  <w:style w:type="character" w:styleId="Style18">
    <w:name w:val="Гипертекстовая ссылка"/>
    <w:qFormat/>
    <w:rPr>
      <w:rFonts w:cs="Times New Roman"/>
      <w:b/>
      <w:color w:val="008000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Footer">
    <w:name w:val="Footer"/>
    <w:basedOn w:val="Normal"/>
    <w:pPr/>
    <w:rPr>
      <w:rFonts w:eastAsia="Calibri"/>
      <w:sz w:val="20"/>
      <w:lang w:val="en-US"/>
    </w:rPr>
  </w:style>
  <w:style w:type="paragraph" w:styleId="Style20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21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22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23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24">
    <w:name w:val="акт правительства вертикальный отступ"/>
    <w:basedOn w:val="Style21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cs="Arial"/>
      <w:sz w:val="24"/>
      <w:szCs w:val="24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Без интервала"/>
    <w:qFormat/>
    <w:pPr>
      <w:widowControl/>
      <w:bidi w:val="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o@kargasok.tomsknet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2:28:00Z</dcterms:created>
  <dc:creator>Штауб</dc:creator>
  <dc:description/>
  <cp:keywords/>
  <dc:language>en-US</dc:language>
  <cp:lastModifiedBy>Секретарь</cp:lastModifiedBy>
  <cp:lastPrinted>2014-07-01T11:31:00Z</cp:lastPrinted>
  <dcterms:modified xsi:type="dcterms:W3CDTF">2016-06-22T05:15:00Z</dcterms:modified>
  <cp:revision>11</cp:revision>
  <dc:subject/>
  <dc:title>Проект</dc:title>
</cp:coreProperties>
</file>