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054725" cy="796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уществление контроля над  исполнением законодательства в сфере образования, выявление случаев нарушений и неисполнения законодательных и иных нормативных правовых актов, принятие мер по их пресеч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казание методической помощи педагогическим работникам в процессе контрол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мониторинг достижений учащихся по отдельным предметам с целью определения качества усвоения учебного материала в соответствии с динамикой развития учащего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иагностирование состояния отдельных структур образов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совершенствование системы контроля над состоянием и ведением документации.</w:t>
      </w:r>
    </w:p>
    <w:p>
      <w:pPr>
        <w:pStyle w:val="Normal"/>
        <w:autoSpaceDE w:val="false"/>
        <w:ind w:first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  <w:u w:val="single"/>
        </w:rPr>
        <w:t>Функции ВШ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3.1. Функции ВШК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нформационно-аналитическая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контрольно-диагностическа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ррективно-регулятивна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имулирующа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Объектами ВШК являются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разовательная деятельность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 образовате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3. ВШК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д образовательным процессом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урочной  образовательной деятельность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ой работо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-исследовательской  работо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м 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4. ВШК обеспечения образовательной деятельности включает в себя контроль: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за учебно-методическим и информационны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ьно-тех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нитарно-гигиеническим обеспечением образовательн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ием безопасного режима обучени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креплением материально-технической базы Школы.</w:t>
      </w:r>
    </w:p>
    <w:p>
      <w:pPr>
        <w:pStyle w:val="Normal"/>
        <w:autoSpaceDE w:val="false"/>
        <w:ind w:firstLine="36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360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4. Направления, виды и методы ВШК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Федеральных государственных образовательных стандартов начального общего и основного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реализация основных общеобразовательных программ начального общего и основного общего  образования,  учебных план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методического и информационного обеспечения в образовательном процес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порядка проведения аттестации учащихся, текущего контроля успеваем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своевременность предоставления отдельным категориям учащихся дополнительных льгот и видов материального и социального обеспечения, предусмотренных законодательством Российской Федерации, законодательством Томской  области и правовыми актами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существление научно-исследовательской деятельности, проведение опытно-экспериментальной работы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2.  При оценке деятельности педагога в ходе ВШК учитывае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ыполнение Федеральных государственных  образовательных стандартов начального общего, основного общего образования, среднего общего образования 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знаний, умений, навыков и развитие  уча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уровень сформированности метапредметных зн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ровень сформированности ключевых компетентносте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тепень самостоятельности уча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владение учащимися общеучебными навыками, интеллектуальными умения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дифференцированный подход к обучающимся в процессе обуч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овместная деятельность учителя и учащего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наличие положительного эмоционального микроклима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тбирать содержания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пособность к анализу педагогических ситуаций, рефлексии, самостоятельному контролю над результатами педагогиче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корректировать свою деятельность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умение обобщать, систематизировать свой опы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Виды контроля: тематический, классно-обобщающий, фронтальный, персональный, комплексный, документальный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60"/>
        <w:gridCol w:w="7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 ВШ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ВШ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Работа коллектива, части коллектива над определённой темой, проблемой.  Уровень ЗУН учащихся по какой-либо теме, проблеме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о-обобщающи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ЗУН, воспитанности, сформированности ключевых компетентност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льны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4. Методы контроля над деятельностью педагога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ке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опрос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собесед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изучение документации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анализ  уроков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 xml:space="preserve">результаты деятельности  учащихся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4.5. Методы контроля над результатами образовательной деятельности: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наблюде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устная проверка знаний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исьменная проверка знаний (контрольная работа)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комбинированная проверка;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беседа, анкетирование, тестирование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ектная деятельность;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color w:val="000000"/>
        </w:rPr>
        <w:t>проверка документации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60"/>
        <w:jc w:val="center"/>
        <w:rPr>
          <w:color w:val="000000"/>
          <w:u w:val="single"/>
        </w:rPr>
      </w:pPr>
      <w:r>
        <w:rPr>
          <w:bCs/>
          <w:color w:val="000000"/>
        </w:rPr>
        <w:t>5</w:t>
      </w:r>
      <w:r>
        <w:rPr>
          <w:bCs/>
          <w:color w:val="000000"/>
          <w:u w:val="single"/>
        </w:rPr>
        <w:t>. Порядок организации, осуществления и подведения итогов ВШК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ШК может осуществляться в виде плановых или оперативных проверок, мониторинга, проведения административных работ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 педагогическом совете, вывешивается в доступном для педагогов месте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оперативных проверок осуществляется в целях установления фактов и проверки сведений о нарушениях, указанных в обращениях учащихся и (или)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мониторинга предусматривает сбор, системный учет, обработку и анализ информации о Школе 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ВШК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учащих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</w:t>
      </w:r>
      <w:r>
        <w:rPr>
          <w:color w:val="000000"/>
          <w:u w:val="single"/>
        </w:rPr>
        <w:t>. Основания для осуществления ВШК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лан ВШК, утвержденный директором школ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Правила осуществления ВШК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ШК осуществляет директор школы  или по его поручению заместители по учебно-воспитатель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качестве экспертов к участию в ВШК могут и отдельные (компетентные) специалис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 проведении проверок в соответствии с планом ВШК издается приказ по школ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оперативных проверок в случае установления фактов и сведений о нарушениях, указанных в обращениях учащихся и (или) их родителей,  может издаваться приказ о вынесении дисциплинарного взыск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лановые проверки проводятся в соответствии с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родолжительность проверок устанавливается в каждом конкретно взятом случа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члены администрации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- экспертные опросы и анкетирование уча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школы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Результаты ВШК оформляются в виде справки, на основании справки может издаваться приказ по школе.  Итоговый материал должен содержать цели ВШК, аналитическую информацию, констатацию фактов, выводы и при необходимости пред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5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о итогам ВШК в зависимости от его целей, а также с учетом реального положения дел  проводятся заседания педагогического, методического советов, заседания  методических объединений, совещания при директор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6. Директор Школы по результатам ВШК принимает следующие реш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 обсуждении итоговых материалов ВШК коллегиальным орган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оведении повторного контро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 с изданием при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 поощрении работников с изданием приказ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360"/>
        <w:jc w:val="center"/>
        <w:rPr>
          <w:color w:val="000000"/>
          <w:u w:val="single"/>
        </w:rPr>
      </w:pPr>
      <w:r>
        <w:rPr>
          <w:bCs/>
          <w:color w:val="000000"/>
          <w:u w:val="single"/>
        </w:rPr>
        <w:t>6. Характеристика основных видов ВШ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</w:t>
      </w:r>
      <w:r>
        <w:rPr>
          <w:bCs/>
          <w:color w:val="000000"/>
        </w:rPr>
        <w:t xml:space="preserve">  </w:t>
      </w:r>
      <w:r>
        <w:rPr>
          <w:bCs/>
          <w:i/>
          <w:iCs/>
          <w:color w:val="000000"/>
        </w:rPr>
        <w:t>Персональный контро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1. Персональный контроль предполагает изучение и анализ педагогической деятельности отдельного учителя, педагогического работ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2. В ходе персонального контроля администрация изуч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ровень овладения учителем современными технологиями обучения, наиболее эффективными формами, методами и приемами обучения, информационными технологи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учебной деятельности учащихся по предмету (как учитель-предметник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ивность внеучебной деятельности учащихся класса (как классный руководител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пособы повышения профессиональной квалификации уч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3. При осуществлении персонального контроля администрация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ать практическую деятельность педагогического работника школы через посещение и анализ уроков, внеклассных мероприятий, занятий  объединений дополнительного образования, внеурочн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4. Педагогический работник имеет прав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ть цель, содержание, виды и методы контрол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своевременно знакомиться с выводами и рекомендациями руково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6.2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Тематический контрол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1. 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2. Темы контроля определяются в соответствии с планом работы школы, проблемно-ориентированным анализом работы  по итогам учебного года, основными тенденциями развития образования в районе, регионе, стран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3. В ходе тематического контро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одятся тематические исследования (анкетирование, тестирование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осуществляется анализ практической деятельности учителя, тьютора, педагога дополнительного образования, педагога-психолога, педагога-организатора, работников библиотеки, социального педагога, учащихся; посещение уроков, внеклассных мероприятий, занятий объединений дополнительного образования, внеурочной деятельности; анализ школьной и классной документ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6.3. </w:t>
      </w:r>
      <w:r>
        <w:rPr>
          <w:bCs/>
          <w:i/>
          <w:iCs/>
          <w:color w:val="000000"/>
        </w:rPr>
        <w:t>Классно-обобщающий контро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1. Классно-обобщающий контроль осуществляется в конкретном классе или паралл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3. В ходе классно-обобщающего контроля администрация изучает весь комплекс  образовательной  работы в отдельном классе или класса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еятельность всех учите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учащихся в познавательную деятельность, привитие интереса к зна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трудничество учителя и уча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-психологический климат в классном коллекти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ещаемость занятий учащими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- результативность обучения и т.д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6.4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Комплексный контрол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1. Комплексный контроль проводится с целью получения полной информации о состоянии образовательного процесса в Школе  в целом или по конкретной проблеме. Основанием для проведения комплексного контроля является государственная аккредитация  Школы, проблемы обеспечения безопасного и комфортного режима обучения, соответствие обеспечения образовательного процесса санитарно-гигиеническим нормам и правилам; другие проблем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1:00Z</dcterms:created>
  <dc:creator>гимназия</dc:creator>
  <dc:description/>
  <cp:keywords/>
  <dc:language>en-US</dc:language>
  <cp:lastModifiedBy>Sisadmin</cp:lastModifiedBy>
  <cp:lastPrinted>2018-02-06T14:11:00Z</cp:lastPrinted>
  <dcterms:modified xsi:type="dcterms:W3CDTF">2018-02-07T08:46:00Z</dcterms:modified>
  <cp:revision>17</cp:revision>
  <dc:subject/>
  <dc:title>ПОЛОЖЕНИЕ О ВНУТРИШКОЛЬНОМ КОНТРОЛЕ</dc:title>
</cp:coreProperties>
</file>